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III OGÓLNOPOLSKI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KONKURS MUZYKI KAMERALNEJ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im. WIŁKOMIRSKICH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dla uczniów szkół muzycznych I i II stopni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Łódź, 14 - 16 kwietnia 2023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Cs w:val="22"/>
          <w:lang w:val="pl-PL"/>
        </w:rPr>
        <w:t>Karta zgłoszenia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Nazwa zespołu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: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Grupa wiekowa: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Skład zespołu (imię, nazwisko, data urodzenia, instrument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1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2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3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4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5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Nazwa i adres szkoły: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Nauczyciel (Imię, nazwisko, telefon kontaktowy, adres e-mail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Repertuar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Osoba odpowiedzialna za kontakt z Organizatorami (imię, nazwisko, nr tel, e-mail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Wyrażam zgodę na przetwarzanie moich danych osobowych przez Akademię Muzyczną im. G. i K. Bacewiczów w Łodzi oraz Fundację im. S. Liszewskiego, zgodnie z kartą zgłoszeniową na Konkurs.</w:t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Przyjmuję do wiadomości, że: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Akademia Muzyczna im. G. i K. Bacewiczów w Łodzi i Fundacja im. S. Liszewskiego są Administratorami danych osobowych zebranych na potrzeby organizacji konkursu,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ane osobowe będą przetwarzane w sposób zautomatyzowany i nie będą podlegały profilowaniu, dane osobowe będą przetwarzane w związku ze zgłoszeniem uczestnictwa i organizacją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II Ogólnopolskiego Konkursu Muzyki Kameralnej im. Wiłkomirskich,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ane osobowe będą przechowywane przez okres trwania konkursu oraz okres archiwizowania dokumentacji konkursu,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Administratorzy informują, iż w związku z przetwarzanymi danymi osobowymi uczestnikowi konkursu przysługuje prawo: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stępu do swoich danych osobowych oraz otrzymywania ich kopii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sprostowania (poprawiania) swoich danych osobow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do usunięc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do ograniczenia przetwarzan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wniesienia sprzeciwu wobec przetwarzan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do przenoszen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wniesienia skargi do organu nadzorczego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cofnięcia zgody na przetwarzanie danych osobowych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 xml:space="preserve">Akademia Muzyczna im. G. i K. Bacewiczów w Łodzi i Fundacja im. </w:t>
      </w: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S. Liszewskiego – Administratorzy danych osobowych informują:</w:t>
      </w:r>
    </w:p>
    <w:p>
      <w:pPr>
        <w:pStyle w:val="Normal"/>
        <w:widowControl w:val="false"/>
        <w:numPr>
          <w:ilvl w:val="0"/>
          <w:numId w:val="4"/>
        </w:numPr>
        <w:ind w:left="709" w:hanging="218"/>
        <w:jc w:val="both"/>
        <w:rPr>
          <w:rStyle w:val="Brak"/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 xml:space="preserve">prośby dotyczące realizacji prawa do żądania dostępu do swoich danych osobowych, ich sprostowania, ograniczenia przetwarzania, wniesienia sprzeciwu wobec ich przetwarzania (tylko jeżeli przetwarzanie byłoby zbędne do realizacji wskazanego celu przetwarzania), a także prawo do ich przenoszenia oraz wniesienia skargi do organu nadzorczego można kierować również pod adres mailowy: </w:t>
      </w:r>
      <w:hyperlink r:id="rId2">
        <w:r>
          <w:rPr>
            <w:rStyle w:val="InternetLink"/>
            <w:rFonts w:eastAsia="Arial Unicode MS" w:cs="Arial Unicode MS" w:ascii="Calibri" w:hAnsi="Calibri"/>
            <w:outline w:val="false"/>
            <w:color w:val="000080"/>
            <w:kern w:val="2"/>
            <w:sz w:val="22"/>
            <w:szCs w:val="22"/>
            <w:lang w:val="pl-PL"/>
          </w:rPr>
          <w:t>konkurs.wilkomirskich@amuz.lodz.pl</w:t>
        </w:r>
      </w:hyperlink>
    </w:p>
    <w:p>
      <w:pPr>
        <w:pStyle w:val="Normal"/>
        <w:widowControl w:val="false"/>
        <w:numPr>
          <w:ilvl w:val="0"/>
          <w:numId w:val="4"/>
        </w:numPr>
        <w:ind w:left="709" w:hanging="218"/>
        <w:jc w:val="both"/>
        <w:rPr>
          <w:rStyle w:val="Brak"/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Style w:val="Brak"/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wyrażenie zgody na przetwarzanie danych osobowych jest dobrowolne, lecz niezbędne do realizacji obowiązków ciążących na organizatorze konkursu,</w:t>
      </w:r>
    </w:p>
    <w:p>
      <w:pPr>
        <w:pStyle w:val="Normal"/>
        <w:widowControl w:val="false"/>
        <w:numPr>
          <w:ilvl w:val="0"/>
          <w:numId w:val="4"/>
        </w:numPr>
        <w:ind w:left="709" w:hanging="218"/>
        <w:jc w:val="both"/>
        <w:rPr/>
      </w:pP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konsekwencją niewyrażenia zgody na przetwarzanie danych osobowych jest brak możliwości udziału w konkursie</w:t>
      </w: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.</w:t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Style w:val="Brak"/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Style w:val="Brak"/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</w:t>
        <w:tab/>
        <w:tab/>
        <w:tab/>
        <w:tab/>
        <w:t>…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Brak"/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ab/>
        <w:t>podpis pedagoga</w:t>
        <w:tab/>
        <w:tab/>
        <w:tab/>
        <w:tab/>
        <w:tab/>
        <w:tab/>
        <w:t>podpis dyrektora szko</w:t>
      </w: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>ły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rPr/>
      </w:pP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>Kartę zgłoszenia prosimy przesłać do dnia 20 marca 2023 roku na adres: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eastAsia="Arial Unicode MS" w:cs="Arial Unicode MS" w:ascii="Calibri" w:hAnsi="Calibri"/>
            <w:outline w:val="false"/>
            <w:color w:val="000080"/>
            <w:kern w:val="2"/>
            <w:sz w:val="22"/>
            <w:szCs w:val="22"/>
            <w:lang w:val="pl-PL"/>
          </w:rPr>
          <w:t>konkurs.wilkomirskich@amuz.lodz.pl</w:t>
        </w:r>
      </w:hyperlink>
    </w:p>
    <w:sectPr>
      <w:headerReference w:type="default" r:id="rId4"/>
      <w:type w:val="nextPage"/>
      <w:pgSz w:orient="landscape"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266001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12725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2"/>
        <w:shd w:fill="auto" w:val="clear"/>
        <w:szCs w:val="29"/>
        <w:em w:val="non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5"/>
        <w:sz w:val="29"/>
        <w:spacing w:val="0"/>
        <w:kern w:val="2"/>
        <w:shd w:fill="auto" w:val="clear"/>
        <w:szCs w:val="29"/>
        <w:em w:val="non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5z0">
    <w:name w:val="WW8Num5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wilkomirskich@amuz.lodz.pl" TargetMode="External"/><Relationship Id="rId3" Type="http://schemas.openxmlformats.org/officeDocument/2006/relationships/hyperlink" Target="mailto:konkurs.wilkomirskich@amuz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2:00Z</dcterms:created>
  <dc:creator>piotr</dc:creator>
  <dc:description/>
  <dc:language>en-US</dc:language>
  <cp:lastModifiedBy>Marta</cp:lastModifiedBy>
  <cp:lastPrinted>2022-10-12T12:50:00Z</cp:lastPrinted>
  <dcterms:modified xsi:type="dcterms:W3CDTF">2022-10-12T10:50:00Z</dcterms:modified>
  <cp:revision>9</cp:revision>
  <dc:subject/>
  <dc:title/>
</cp:coreProperties>
</file>