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ędzynarodowy Kongres Instrumentów Dętych NOWE PRYZMAT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-6 listopada 20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łac Akademii Muzycznej w Łodzi, ul. Gdańska 3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do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żnorodne potrzeby (jeśli dotyc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isać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potrzeby  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ór uczestnictwa i pedagog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77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znaczyć krzyżykiem (x) rodzaj uczestnictwa  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uczestnictw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zestnik czyn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a lekcja indywidualna z wybranym pedagogiem danej specjalnośc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 bezpłatne uczestnictwo we wszystkich pozostałych wydarzeniach odbywających się w ramach Kongres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zestnik bier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łatne uczestnictwo we wszystkich wydarzeniach odbywających się w ramach Kongresu, w tym bierne uczestnictwo w zajęciach z pedagoga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UWAGA! Wypełnia tylko uczestnik czynny!</w:t>
      </w:r>
      <w:r>
        <w:rPr>
          <w:sz w:val="24"/>
          <w:szCs w:val="24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znaczyć krzyżykiem (x) wybór pedagoga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pedagoga 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et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f. dr hab. Antoni Wierzbińsk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f. Wissam Boustany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f. dr hab. Ewa Murawska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hab. Ewelina Zawiślak, prof. AM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hab. Ivica Gabrišová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</w:rPr>
              <w:t>dr Joanna Woszczyk-Garbacz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ateusz Wojtkiw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obój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f. dr hab. Tomasz Miczka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prof. Lev Zakopets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hab. Agata Piotrowska-Bartoszek, prof. AM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Natalia Kok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klarnet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f. Antonio Saiote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hab. Arkadiusz Adamski, prof. AM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</w:rPr>
              <w:t xml:space="preserve">dr hab. </w:t>
            </w:r>
            <w:r>
              <w:rPr>
                <w:rFonts w:eastAsia="Arial"/>
                <w:sz w:val="24"/>
                <w:szCs w:val="24"/>
                <w:lang w:val="en-GB"/>
              </w:rPr>
              <w:t>Piotr Lato, prof. AMKP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val="en-GB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>dr hab. Robert Stefańsk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dr hab. </w:t>
            </w:r>
            <w:r>
              <w:rPr>
                <w:rFonts w:eastAsia="Arial"/>
                <w:sz w:val="24"/>
                <w:szCs w:val="24"/>
              </w:rPr>
              <w:t>Mariusz Barszcz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ominik Domińczak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val="en-GB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>Julian Paprock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  <w:t>fagot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f. dr hab. Krzysztof Kamińsk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f. dr hab. Grzegorza Dąbrowsk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hab. Dorota Cegielska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hab. Arek Adamczyk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hab. Katarzyna Zdybel-Nam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  <w:t>saksofon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val="en-GB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>prof. dr hab. Paweł Gusnar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dr hab. </w:t>
            </w:r>
            <w:r>
              <w:rPr>
                <w:rFonts w:eastAsia="Arial"/>
                <w:sz w:val="24"/>
                <w:szCs w:val="24"/>
              </w:rPr>
              <w:t>Łukasz Wójcick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hab. Magdalena Jakubska-Szymiec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Aleksandra Mańkowska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trąbka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f. Otto Sauter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val="en-GB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>prof. dr hab. Igor Cecocho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  <w:lang w:val="en-GB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>dr hab. Sławomir Cichor, prof. AM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Jakub Waszczeniuk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hab. Konrad Bonińsk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puzon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f. dr hab. Michał Mazurkiewicz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hab. Maciej Łakomy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Dariusz Sprawka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Robert Żelazko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róg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rof. dr hab. Dariusz Mikulsk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prof. Peter Arnold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dr Marek Medyński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Zbigniew Monkiewicz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tuba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ateusz Kurek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sz w:val="24"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ichał Walczak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podpis uczestnika lub opiekuna prawnego* </w:t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W przypadku uczestnika niepełnoletniego zgłoszenie powinno być wypełnione przez jednego z rodziców lub innego opiekuna prawnego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drawing>
          <wp:inline distT="0" distB="0" distL="0" distR="0">
            <wp:extent cx="218059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050505"/>
          <w:sz w:val="23"/>
          <w:szCs w:val="23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Zadanie Międzynarodowy Kongres Instrumentów Dętych</w:t>
      </w:r>
      <w:r>
        <w:rPr>
          <w:rFonts w:cs="Segoe UI" w:ascii="Segoe UI" w:hAnsi="Segoe UI"/>
          <w:color w:val="050505"/>
          <w:sz w:val="23"/>
          <w:szCs w:val="23"/>
        </w:rPr>
        <w:t xml:space="preserve"> 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NOWE PRYZMATY jest realizowane dzięki dofinansowaniu</w:t>
      </w:r>
      <w:r>
        <w:rPr>
          <w:rFonts w:cs="Segoe UI" w:ascii="Segoe UI" w:hAnsi="Segoe UI"/>
          <w:color w:val="050505"/>
          <w:sz w:val="23"/>
          <w:szCs w:val="23"/>
        </w:rPr>
        <w:t xml:space="preserve"> 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z budżetu Miasta Łodzi.</w:t>
      </w:r>
    </w:p>
    <w:p>
      <w:pPr>
        <w:pStyle w:val="Normal"/>
        <w:spacing w:before="0" w:after="200"/>
        <w:rPr>
          <w:rFonts w:ascii="Segoe UI" w:hAnsi="Segoe UI" w:cs="Segoe UI"/>
          <w:color w:val="050505"/>
          <w:sz w:val="24"/>
          <w:szCs w:val="24"/>
          <w:shd w:fill="FFFFFF" w:val="clear"/>
        </w:rPr>
      </w:pPr>
      <w:r>
        <w:rPr>
          <w:rFonts w:cs="Segoe UI" w:ascii="Segoe UI" w:hAnsi="Segoe UI"/>
          <w:color w:val="050505"/>
          <w:sz w:val="24"/>
          <w:szCs w:val="24"/>
          <w:shd w:fill="FFFFFF" w:val="clea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Black" w:hAnsi="Arial Black" w:cs="Arial Black"/>
      <w:color w:val="000000"/>
      <w:sz w:val="40"/>
    </w:rPr>
  </w:style>
  <w:style w:type="character" w:styleId="WW8Num2z0">
    <w:name w:val="WW8Num2z0"/>
    <w:qFormat/>
    <w:rPr>
      <w:rFonts w:ascii="Symbol" w:hAnsi="Symbol" w:eastAsia="Calibri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3:00Z</dcterms:created>
  <dc:creator>User</dc:creator>
  <dc:description/>
  <cp:keywords/>
  <dc:language>en-US</dc:language>
  <cp:lastModifiedBy>promocja</cp:lastModifiedBy>
  <dcterms:modified xsi:type="dcterms:W3CDTF">2022-10-13T08:40:00Z</dcterms:modified>
  <cp:revision>7</cp:revision>
  <dc:subject/>
  <dc:title/>
</cp:coreProperties>
</file>