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2994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OWY </w:t>
      </w:r>
    </w:p>
    <w:p>
      <w:pPr>
        <w:pStyle w:val="Normal"/>
        <w:ind w:left="0" w:right="-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iędzynarodowe Hybrydowe Sympozjum dla Instrumentów Dętych Drewnianych „Sztuka wykonawstwa partii orkiestrowych”</w:t>
      </w:r>
    </w:p>
    <w:p>
      <w:pPr>
        <w:pStyle w:val="Normal"/>
        <w:spacing w:lineRule="auto" w:line="292"/>
        <w:ind w:left="0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ódź</w:t>
      </w:r>
      <w:r>
        <w:rPr>
          <w:rFonts w:eastAsia="Arial" w:cs="Times New Roman" w:ascii="Times New Roman" w:hAnsi="Times New Roman"/>
          <w:sz w:val="24"/>
          <w:szCs w:val="24"/>
        </w:rPr>
        <w:t>, 18-19.05.2021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telefon oraz e-mail 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lekcji mistrzowskiej 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wraz z dowodem wpłaty prosimy przesyłać do 14 maja 2021 roku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welina.zawislak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płat należy dokonywać na konto: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cja „Muzyka do Potęgi”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rolska 3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-020 Wiśniowa Góra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: Nest Bank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konta: </w:t>
      </w:r>
      <w:r>
        <w:rPr>
          <w:rFonts w:cs="Times New Roman" w:ascii="Times New Roman" w:hAnsi="Times New Roman"/>
          <w:b/>
          <w:bCs/>
          <w:sz w:val="24"/>
          <w:szCs w:val="24"/>
        </w:rPr>
        <w:t>26 2530 0008 2059 1055 7420 0001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tule płatnośc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mpozjum 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szty uczestnictwa wynosz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czynny – 50 zł | </w:t>
      </w:r>
      <w:r>
        <w:rPr>
          <w:rFonts w:cs="Times New Roman" w:ascii="Times New Roman" w:hAnsi="Times New Roman"/>
          <w:color w:val="000000"/>
          <w:sz w:val="24"/>
          <w:szCs w:val="24"/>
        </w:rPr>
        <w:t>kwota pokrywa lekcję indywidualną oraz bezpłatne uczestnictwo we wszystkich wydarzeniach odbywających się w ramach Sympozj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bierny z certyfikatem – 35 zł | </w:t>
      </w:r>
      <w:r>
        <w:rPr>
          <w:rFonts w:cs="Times New Roman" w:ascii="Times New Roman" w:hAnsi="Times New Roman"/>
          <w:color w:val="000000"/>
          <w:sz w:val="24"/>
          <w:szCs w:val="24"/>
        </w:rPr>
        <w:t>kwota pokrywa uczestnictwo we wszyst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rzeniach odbywających się w ramach Sympozj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łuchacz bez certyfikatu – </w:t>
      </w:r>
      <w:r>
        <w:rPr>
          <w:rFonts w:cs="Times New Roman" w:ascii="Times New Roman" w:hAnsi="Times New Roman"/>
          <w:color w:val="000000"/>
          <w:sz w:val="24"/>
          <w:szCs w:val="24"/>
        </w:rPr>
        <w:t>bezpłatne uczestnictwo we wszystkich wydarzen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ywających się w ramach Sympozj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(czynny i bierny) otrzyma certyfikat uczestnictwa. O zakwalifikowaniu decyduje kolejność zgłoszeń. Uczestnikami mogą być uczniowie szkół muzycznych I i II stopnia, studenci, nauczyciele, pasjonaci i miłośnicy wykonawstwa partii orkiestrowych. Uczestników czynnych proszę o zaznaczenie wybranych pedagogów, z którymi chcieliby mieć lekcje w kolejności 1, 2, 3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pedagoga prowadzącego lekcje mistrz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k czynny zaznacza w kolejności 1,2,3 u którego deklaruje lekcję mistrzowską. W przypadku gdy u pedagoga z zaznaczeniem nr 1 nie ma miejsca, uczestnik otrzyma lekcję u kolejnego pedagoga o numerze 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prof. János Báli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dr hab. Antoni Wierzbiń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Ewelina Zawiślak, prof. A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gr Mateusz Wojtki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Arkadiusz Krupa, prof. UMF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Agata Piotrowska-Bartosz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Monika Sę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arel Dohn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Arkadiusz Adamski, prof. A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Mariusz Barszcz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Robert Stefań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dr hab. Krzysztof Kamiń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Artur Kasperek, prof. UMF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Krzysztof Fiedukiewicz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Dorota Cegiels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prof. Jan Schulte-Bune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dr hab. Paweł Gusn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Łukasz Wójcic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r Aleksandra Mańkow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welina.zawislak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usz.barszcz@amu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dostępne na: www.amuz.lodz.pl lub www.muzykadopotegi.org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odpis uczestnika lub opiekuna prawnego* ........................................................................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W przypadku uczestnika niepełnoletniego zgłoszenie powinno być wypełnione przez jednego z rodziców lub innego opiekuna praw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elina.zawislak1@gmail.com" TargetMode="External"/><Relationship Id="rId4" Type="http://schemas.openxmlformats.org/officeDocument/2006/relationships/hyperlink" Target="mailto:ewelina.zawislak1@gmail.com" TargetMode="External"/><Relationship Id="rId5" Type="http://schemas.openxmlformats.org/officeDocument/2006/relationships/hyperlink" Target="mailto:mariusz.barszcz@amuz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2:00Z</dcterms:created>
  <dc:creator>User</dc:creator>
  <dc:description/>
  <dc:language>en-US</dc:language>
  <cp:lastModifiedBy/>
  <dcterms:modified xsi:type="dcterms:W3CDTF">2021-05-06T20:25:40Z</dcterms:modified>
  <cp:revision>3</cp:revision>
  <dc:subject/>
  <dc:title/>
</cp:coreProperties>
</file>