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141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 …………..................................................................………....................................</w:t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do uczestnika: telefon oraz e-mail …………….....................................……….....................................</w:t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program lekcji mistrzowskiej ……….……………………………..……………………………. ………………………………………………………………………………………….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wraz z dowodem wpłaty prosimy przesyłać do 10 lutego 2020 r. na adres e-mail: saksofon.info@gmail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at należy dokonywać na kont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undacja „Muzyka do Potęgi”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Tyrolska 3a, 95-020 Wiśniowa Gó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banku: </w:t>
      </w:r>
      <w:r>
        <w:rPr>
          <w:rFonts w:cs="Times New Roman" w:ascii="Times New Roman" w:hAnsi="Times New Roman"/>
          <w:b/>
          <w:bCs/>
          <w:sz w:val="24"/>
          <w:szCs w:val="24"/>
        </w:rPr>
        <w:t>Nest Ban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umer kont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 2530 0008 2059 1055 7420 00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 tytule płatności:</w:t>
      </w:r>
      <w:r>
        <w:rPr>
          <w:rFonts w:cs="Times New Roman" w:ascii="Times New Roman" w:hAnsi="Times New Roman"/>
          <w:b/>
          <w:sz w:val="24"/>
          <w:szCs w:val="24"/>
        </w:rPr>
        <w:t xml:space="preserve"> Darowi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Koszty uczestnictwa wynosz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zestnik czynny – 70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wota pokrywa jedną lekcję indywidulaną oraz bezpłatne uczestnictwo we wszystkich wydarzeniach odbywających się w ramach sesji. Istnieje możliwość wykupienia dodatkowej lekcji indywidulanej przez uczestnika czynnego za dodatkową opłatą w wysokości 70 zł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czestnik bierny z certyfikatem – 50 zł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kwota pokrywa bezpłatne uczestnictwo we wszystkich wydarzeniach odbywających się w ramach sesji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uchacz lokalny bez certyfikatu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bezpłatne uczestnictwo we wszystkich wydarzeniach odbywających się w ramach ses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zapewnienie pianist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dodatkowa opłata </w:t>
      </w:r>
      <w:r>
        <w:rPr>
          <w:rFonts w:cs="Times New Roman" w:ascii="Times New Roman" w:hAnsi="Times New Roman"/>
          <w:b/>
        </w:rPr>
        <w:t>40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Każdy uczestnik (czynny i bierny) otrzyma identyfikator na wszystkie wykłady i koncerty w ramach sesji oraz certyfikat uczestnictwa.</w:t>
        <w:br/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 zakwalifikowaniu decyduje kolejność zgłoszeń. Uczestnikami mogą być uczniowie szkół muzycznych 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 i II stopnia, studenci, nauczyciele,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pasjonaci i miłośnicy saksofonu.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 xml:space="preserve">Słuchacz lokalny otrzyma identyfikator na wszystkie wykłady i koncerty w ramach sesji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Uczestników czynnych prosimy o zaznaczenie wybranego pedagoga w prawej kolumnie tabeli: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895"/>
      </w:tblGrid>
      <w:tr>
        <w:trPr>
          <w:trHeight w:val="56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Imię i nazwisko pedagoga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érôme Lara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– Francj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tepanova – Ukra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 hab. Dariusz Samól – Polska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Łukasz Wójcicki – Pols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rtłomiej Duś  – Pols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leksandra Mańkowska – Pols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do koordynatora sesji: </w:t>
      </w:r>
      <w:hyperlink r:id="rId3">
        <w:r>
          <w:rPr>
            <w:rStyle w:val="InternetLink"/>
            <w:rFonts w:cs="Times New Roman" w:ascii="Times New Roman" w:hAnsi="Times New Roman"/>
          </w:rPr>
          <w:t>saksofon.info@g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nformacje nt. sesji dostępne są na: </w:t>
      </w:r>
      <w:hyperlink r:id="rId4">
        <w:r>
          <w:rPr>
            <w:rStyle w:val="InternetLink"/>
            <w:rFonts w:cs="Times New Roman" w:ascii="Times New Roman" w:hAnsi="Times New Roman"/>
          </w:rPr>
          <w:t>www.amuz.lodz.pl</w:t>
        </w:r>
      </w:hyperlink>
      <w:r>
        <w:rPr>
          <w:rFonts w:cs="Times New Roman" w:ascii="Times New Roman" w:hAnsi="Times New Roman"/>
        </w:rPr>
        <w:t xml:space="preserve"> lub </w:t>
      </w:r>
      <w:hyperlink r:id="rId5">
        <w:r>
          <w:rPr>
            <w:rStyle w:val="InternetLink"/>
            <w:rFonts w:cs="Times New Roman" w:ascii="Times New Roman" w:hAnsi="Times New Roman"/>
          </w:rPr>
          <w:t>www.muzykadopotegi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</w:t>
        <w:tab/>
        <w:t xml:space="preserve"> </w:t>
        <w:tab/>
        <w:tab/>
        <w:tab/>
        <w:tab/>
        <w:tab/>
        <w:t>podpis uczestnika lub opiekuna prawnego*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...............................……….............                                             ....…….......................................................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* W przypadku uczestnika niepełnoletniego zgłoszenie powinno być wypełnione przez jednego z rodziców lub innego opiekuna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Black" w:hAnsi="Arial Black" w:cs="Arial Black"/>
      <w:color w:val="00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Arial Unicode MS" w:hAnsi="Symbol;Arial Unicode MS" w:cs="Symbol;Arial Unicode MS"/>
    </w:rPr>
  </w:style>
  <w:style w:type="character" w:styleId="WW8Num3z0">
    <w:name w:val="WW8Num3z0"/>
    <w:qFormat/>
    <w:rPr>
      <w:rFonts w:ascii="Arial Black" w:hAnsi="Arial Black" w:cs="Arial Black"/>
      <w:color w:val="000000"/>
      <w:sz w:val="4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Arial Unicode MS" w:hAnsi="Symbol;Arial Unicode MS" w:cs="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ksofon.info@gmail.com" TargetMode="External"/><Relationship Id="rId4" Type="http://schemas.openxmlformats.org/officeDocument/2006/relationships/hyperlink" Target="http://www.amuz.lodz.pl/" TargetMode="External"/><Relationship Id="rId5" Type="http://schemas.openxmlformats.org/officeDocument/2006/relationships/hyperlink" Target="http://www.muzykadopotegi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17:00Z</dcterms:created>
  <dc:creator>User</dc:creator>
  <dc:description/>
  <dc:language>en-US</dc:language>
  <cp:lastModifiedBy/>
  <cp:lastPrinted>2017-08-31T01:29:00Z</cp:lastPrinted>
  <dcterms:modified xsi:type="dcterms:W3CDTF">2020-01-10T12:15:19Z</dcterms:modified>
  <cp:revision>6</cp:revision>
  <dc:subject/>
  <dc:title/>
</cp:coreProperties>
</file>