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 OGÓLNOPOLSKI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KONKURS MUZYKI KAMERALNEJ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m. WIŁKOMIRSKICH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dla uczniów szkół muzycznych I i II stopnia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>Łódź, 10 – 12 maja 2019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Karta zgłoszeni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Nazwa zespołu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Grupa wiekowa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Skład zespołu (imię, nazwisko, data urodzenia, instrument)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1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2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3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4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5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4. Nazwa i adres szkoły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5. Nauczyciel (Imię, nazwisko, telefon kontaktowy, adres e-mail)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6. Repertuar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7. Osoba odpowiedzialna za kontakt z Organizatorami (imię, nazwisko, nr tel, e-mail)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rażam zgodę na przetwarzanie moich danych osobowych przez Stowarzyszenie Promocji Inicjatyw Artystycznych OPERATIVA, zgodnie z kartą zgłoszeniową na konkur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yjmuję do wiadomości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warzyszenie Promocji Inicjatyw Artystycznych OPERATIVA jest Administratorem danych osobowych zebranych na potrzeby organizacji konkurs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e osobowe będą przetwarzane w sposób zautomatyzowany i nie będą podlegały profilowaniu, dane osobowe będą przetwarzane w związku ze zgłoszeniem uczestnictwa i organizacją</w:t>
        <w:br/>
        <w:t xml:space="preserve"> I Ogólnopolskiego Konkursu Muzyki Kameralnej im. Wiłkomir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e osobowe będą przechowywane przez okres trwania konkursu oraz okres archiwizowania dokumentacji konkurs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tor informuje, iż w związku z przetwarzanymi danymi osobowymi uczestnikowi konkursu przysługuje praw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ępu do swoich danych osobowych oraz otrzymywania ich kopi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sprostowania (poprawiania) swoich danych osob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usunięcia d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ograniczenia przetwarzania d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wniesienia sprzeciwu wobec przetwarzania d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przenoszenia d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wniesienia skargi do organu nadzorcz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 cofnięcia zgody na 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warzyszenie Promocji Inicjatyw Artystycznych OPERATIVA – Administrator danych osobowych infor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śby dotyczące realizacji prawa do żądania dostępu do swoich danych osobowych, ich sprostowania, ograniczenia przetwarzania, wniesienia sprzeciwu wobec ich przetwarzania (tylko jeżeli przetwarzanie byłoby zbędne do realizacji wskazanego celu przetwarzania), a także prawo do ich przenoszenia oraz wniesienia skargi do organu nadzorczego można kierować również pod adres mailowy: </w:t>
      </w:r>
      <w:r>
        <w:rPr>
          <w:rStyle w:val="InternetLink"/>
          <w:rFonts w:cs="Times New Roman"/>
        </w:rPr>
        <w:t>konkurswilkomirskich@onet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ażenie zgody na przetwarzanie danych osobowych jest dobrowolne, lecz niezbędne                  do realizacji obowiązków ciążących na organizatorze konkurs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ekwencją nie wyrażenia zgody na przetwarzanie danych osobowych jest brak możliwości udziału w konkursi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</w:t>
        <w:tab/>
        <w:tab/>
        <w:tab/>
        <w:tab/>
        <w:t>…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podpis pedagoga</w:t>
        <w:tab/>
        <w:tab/>
        <w:tab/>
        <w:tab/>
        <w:tab/>
        <w:tab/>
        <w:t>podpis dyrektora szkoł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Kartę zgłoszenia prosimy przesłać do dnia 20.04.2019 na adres: </w:t>
      </w:r>
      <w:r>
        <w:rPr>
          <w:rStyle w:val="InternetLink"/>
          <w:rFonts w:cs="Times New Roman"/>
          <w:b/>
          <w:bCs/>
        </w:rPr>
        <w:t>konkurswilkomirskich@onet.pl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295</wp:posOffset>
          </wp:positionH>
          <wp:positionV relativeFrom="paragraph">
            <wp:posOffset>-57150</wp:posOffset>
          </wp:positionV>
          <wp:extent cx="1485900" cy="704850"/>
          <wp:effectExtent l="0" t="0" r="0" b="0"/>
          <wp:wrapTight wrapText="bothSides">
            <wp:wrapPolygon edited="0">
              <wp:start x="-136" y="0"/>
              <wp:lineTo x="-136" y="21297"/>
              <wp:lineTo x="21599" y="21297"/>
              <wp:lineTo x="21599" y="0"/>
              <wp:lineTo x="-136" y="0"/>
            </wp:wrapPolygon>
          </wp:wrapTight>
          <wp:docPr id="1" name="2019-03-03---operati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9-03-03---operati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</w:t>
    </w:r>
    <w:r>
      <w:rPr/>
      <w:drawing>
        <wp:inline distT="0" distB="0" distL="0" distR="0">
          <wp:extent cx="2660015" cy="704215"/>
          <wp:effectExtent l="0" t="0" r="0" b="0"/>
          <wp:docPr id="2" name="AM_znak_z_nazw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_znak_z_nazwa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9:00Z</dcterms:created>
  <dc:creator>Hanna Holeksa</dc:creator>
  <dc:description/>
  <cp:keywords/>
  <dc:language>en-US</dc:language>
  <cp:lastModifiedBy>promocja</cp:lastModifiedBy>
  <dcterms:modified xsi:type="dcterms:W3CDTF">2019-03-05T09:24:00Z</dcterms:modified>
  <cp:revision>6</cp:revision>
  <dc:subject/>
  <dc:title/>
</cp:coreProperties>
</file>