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  <w:tab/>
      </w:r>
      <w:r>
        <w:rPr>
          <w:b/>
          <w:sz w:val="16"/>
          <w:lang w:val="pl-PL"/>
        </w:rPr>
        <w:t>Załącznik nr 1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do Regulaminu antyplagiatowego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 xml:space="preserve">w Akademii Muzycznej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im. Grażyny i Kiejstuta Bacewiczów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w Łodzi</w:t>
      </w:r>
      <w:r>
        <w:rPr>
          <w:lang w:val="pl-PL"/>
        </w:rPr>
        <w:t xml:space="preserve"> </w:t>
      </w:r>
    </w:p>
    <w:p>
      <w:pPr>
        <w:pStyle w:val="Bezodstpw1"/>
        <w:bidi w:val="0"/>
        <w:spacing w:lineRule="auto" w:line="48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Bezodstpw1"/>
        <w:bidi w:val="0"/>
        <w:spacing w:lineRule="auto" w:line="480"/>
        <w:ind w:left="0" w:right="0" w:hanging="0"/>
        <w:jc w:val="right"/>
        <w:rPr>
          <w:lang w:val="pl-PL"/>
        </w:rPr>
      </w:pPr>
      <w:r>
        <w:rPr>
          <w:lang w:val="pl-PL"/>
        </w:rPr>
        <w:t>Łódź, dnia …………………………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pl-PL"/>
        </w:rPr>
      </w:pPr>
      <w:r>
        <w:rPr>
          <w:b/>
          <w:sz w:val="32"/>
          <w:lang w:val="pl-PL"/>
        </w:rPr>
        <w:t>Zgoda promotor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Wyrażam zgodę na poddanie pracy pisemnej procedurze antyplagiatowej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4248" w:right="0" w:firstLine="708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2"/>
          <w:lang w:val="pl-PL"/>
        </w:rPr>
        <w:t>czytelny podpis promotora</w:t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1416" w:right="0" w:firstLine="708"/>
        <w:jc w:val="left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pl-PL"/>
        </w:rPr>
      </w:pPr>
      <w:r>
        <w:rPr>
          <w:b/>
          <w:sz w:val="32"/>
          <w:lang w:val="pl-PL"/>
        </w:rPr>
        <w:t>Oświadczenie studenta</w:t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>Oświadczam, że poinformowano mnie o prawach i obowiązkach studenta Uczelni, a także o zasadach dotyczących kontroli samodzielności prac dyplomow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>W związku z powyższym oświadczam, że wyrażam zgodę na przetwarzanie mojej pracy dyplomowej, magisterskiej, licencjackiej*, a także przechowywanie jej w celach realizowanej procedury antyplagiatowej, w bazie cyfrowej Systemu Antyplagiatow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4248" w:right="0" w:firstLine="708"/>
        <w:jc w:val="both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2"/>
          <w:lang w:val="pl-PL"/>
        </w:rPr>
        <w:tab/>
      </w:r>
      <w:r>
        <w:rPr>
          <w:lang w:val="pl-PL"/>
        </w:rPr>
        <w:t>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  <w:t>czytelny podpis studenta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sz w:val="20"/>
          <w:lang w:val="pl-PL"/>
        </w:rPr>
        <w:t>*  właściwe podkreślić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1" w:top="75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ezodstpw1">
    <w:name w:val="Bez odstępów1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en-GB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000000"/>
      <w:kern w:val="2"/>
      <w:sz w:val="24"/>
      <w:szCs w:val="24"/>
      <w:lang w:val="pl-PL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9</Characters>
  <CharactersWithSpaces>6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2:00Z</dcterms:created>
  <dc:creator>Magda</dc:creator>
  <dc:description/>
  <dc:language>en-US</dc:language>
  <cp:lastModifiedBy/>
  <dcterms:modified xsi:type="dcterms:W3CDTF">2015-12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mocja</vt:lpwstr>
  </property>
</Properties>
</file>