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</w:rPr>
        <w:t>STUDIA  DRUGIEGO   STOPNIA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66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zwa przedmiotu zgodnie z siatką godzin</w:t>
      </w:r>
    </w:p>
    <w:p>
      <w:pPr>
        <w:pStyle w:val="Heading4"/>
        <w:jc w:val="both"/>
        <w:rPr>
          <w:rFonts w:eastAsia="Times New Roman"/>
          <w:sz w:val="22"/>
          <w:szCs w:val="22"/>
          <w:u w:val="none"/>
        </w:rPr>
      </w:pPr>
      <w:r>
        <w:rPr>
          <w:rFonts w:eastAsia="Times New Roman"/>
          <w:sz w:val="22"/>
          <w:szCs w:val="22"/>
          <w:u w:val="none"/>
        </w:rPr>
      </w:r>
    </w:p>
    <w:p>
      <w:pPr>
        <w:pStyle w:val="Heading4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od przedmiotu, </w:t>
      </w:r>
      <w:r>
        <w:rPr>
          <w:rFonts w:eastAsia="Times New Roman"/>
          <w:b w:val="false"/>
          <w:i/>
          <w:color w:val="FF0000"/>
          <w:sz w:val="22"/>
          <w:szCs w:val="22"/>
        </w:rPr>
        <w:t>(nie wpisywać)</w:t>
      </w:r>
    </w:p>
    <w:p>
      <w:pPr>
        <w:pStyle w:val="Heading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un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jalnoś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 przedmiotu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>(kierunkowy, podstawowy, specjalistyczny, itp - zgodnie z umiejscowieniem przedmiotu w siatce godzin)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stępne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>Dla przedmiotu głównego lub innego, z którego jest zdawany egzamin wstępny wymagania wstępne umieszczone są  w informatorze rekrutacyjnym zamieszczonym na AM.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 xml:space="preserve">Dla studiów pierwszego stopnia można napisać: wiedza lub umiejętności na poziomie szkoły II stopnia lub matury ( przedmioty humanistyczne itp.)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Dla studiów drugiego stopnia na poziomie dyplomu licencjata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Dla pozostałych przedmiotów  trzeba to określić lub napisać brak wymagań.</w:t>
      </w:r>
    </w:p>
    <w:p>
      <w:pPr>
        <w:pStyle w:val="Normal"/>
        <w:tabs>
          <w:tab w:val="left" w:pos="708" w:leader="none"/>
          <w:tab w:val="left" w:pos="1416" w:leader="none"/>
          <w:tab w:val="left" w:pos="7455" w:leader="none"/>
        </w:tabs>
        <w:jc w:val="both"/>
        <w:rPr/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końcowe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Forma sprawdzenia: egzamin, zaliczenie i opis np.: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publiczne wykonanie recitalu dyplomowego – licencjackiego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Napisanie pracy licencjackiej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kształcenia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Zgodne z efektami kształcenia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ci programowe nauczania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>Ogólny opis całości programu przedmiotu bez podawania szczegółowej tematyki poszczególnych zajęć. Szczegółowy opis powinien być umieszczony w programie autorskim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fekty kształcenia (uczenia się) po ukończeniu przedmiotu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Należy wpisać efekty kształcenia wraz z numerami umieszczone w siatkach studiów przy danym przedmiocie.)Każdy wpisany efekt trzeba uszczegółowić i wyszczególnić zakresy,  które są realizowane w ramach danego efektu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wiedz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umiejęt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kompetencji społecznych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y nauczania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Zgodnie w siatką godzin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kład pracy studenta potrzebny do osiągnięcia efektów uczenia się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 pkt ECTS = 30 godzin pracy studenta (zajęcia + praca własna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6"/>
        <w:gridCol w:w="1787"/>
        <w:gridCol w:w="1973"/>
        <w:gridCol w:w="1974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emestrz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licze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GEND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l –zaliczony; zs – zaliczenie ze stopniem; </w:t>
            </w:r>
          </w:p>
          <w:p>
            <w:pPr>
              <w:pStyle w:val="Heading5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egz – egzamin; ed –egzamin dyplomowy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Szczegółowy opis kryteriów sprawdzających założone efekty kształcenia.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>Wszystkie efekty kształcenia podane w sylabusie muszą zostać sprawdzone i podany sposób, w jaki  zostanie dokonana ich ocena</w:t>
      </w:r>
      <w:r>
        <w:rPr>
          <w:bCs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Nie można wpisywać obecności na zajęciach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iteratura (piśmiennictwo)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dostępne dla studen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ęzyk wykładow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lski </w:t>
      </w:r>
      <w:r>
        <w:rPr>
          <w:bCs/>
          <w:i/>
          <w:color w:val="FF0000"/>
          <w:sz w:val="22"/>
          <w:szCs w:val="22"/>
        </w:rPr>
        <w:t>można dopisać także  język, w którym pedagog może prowadzić w/w zaję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mię i nazwisko wykładowc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6:00Z</dcterms:created>
  <dc:creator>Magda</dc:creator>
  <dc:description/>
  <cp:keywords/>
  <dc:language>en-US</dc:language>
  <cp:lastModifiedBy>Magda</cp:lastModifiedBy>
  <cp:lastPrinted>2012-06-01T12:02:00Z</cp:lastPrinted>
  <dcterms:modified xsi:type="dcterms:W3CDTF">2012-06-01T10:06:00Z</dcterms:modified>
  <cp:revision>2</cp:revision>
  <dc:subject/>
  <dc:title>STUDIA( słownie PIERWSZEGO  lub DRUGIEGO lub TRZECIEGO )  STOPNIA</dc:title>
</cp:coreProperties>
</file>