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STUDIA ( słownie PIERWSZEGO, DRUGIEGO LUB TRZECIEGO STOPNIA)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MIOT FAKULTATYWNY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zwa przedmiotu zgodnie z siatką godzin</w:t>
      </w:r>
    </w:p>
    <w:p>
      <w:pPr>
        <w:pStyle w:val="Heading4"/>
        <w:jc w:val="both"/>
        <w:rPr>
          <w:rFonts w:eastAsia="Times New Roman"/>
          <w:sz w:val="22"/>
          <w:szCs w:val="22"/>
          <w:u w:val="none"/>
        </w:rPr>
      </w:pPr>
      <w:r>
        <w:rPr>
          <w:rFonts w:eastAsia="Times New Roman"/>
          <w:sz w:val="22"/>
          <w:szCs w:val="22"/>
          <w:u w:val="none"/>
        </w:rPr>
      </w:r>
    </w:p>
    <w:p>
      <w:pPr>
        <w:pStyle w:val="Heading4"/>
        <w:jc w:val="both"/>
        <w:rPr/>
      </w:pPr>
      <w:r>
        <w:rPr>
          <w:rFonts w:eastAsia="Times New Roman"/>
          <w:sz w:val="22"/>
          <w:szCs w:val="22"/>
        </w:rPr>
        <w:t>Kod przedmiotu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Times New Roman"/>
          <w:i/>
          <w:color w:val="FF0000"/>
          <w:sz w:val="22"/>
          <w:szCs w:val="22"/>
        </w:rPr>
        <w:t>( nie wpisywać)</w:t>
      </w:r>
      <w:r>
        <w:rPr>
          <w:rFonts w:eastAsia="Times New Roman"/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un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Wpisać, jeżeli</w:t>
      </w: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bCs/>
          <w:i/>
          <w:color w:val="FF0000"/>
          <w:sz w:val="22"/>
          <w:szCs w:val="22"/>
        </w:rPr>
        <w:t>są to fakultety specjalistyczne)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noś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j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 przedmiotu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fakultatyw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stępne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 xml:space="preserve">Dla studiów pierwszego stopnia można napisać: wiedza lub umiejętności na poziomie szkoły muzycznej  II stopnia lub matury ( przedmioty humanistyczne itp.). 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Dla studiów drugiego stopnia na poziomie dyplomu licencjata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Dla pozostałych przedmiotów trzeba to określić lub napisać brak wymagań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końcowe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Forma sprawdzenia: egzamin, zaliczenie i opis jakiej formy zaliczenia dotyczy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Np. publiczne wykonanie programu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Napisanie pracy, testu itp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le kształcenia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Zgodne z efektami kształcenia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ci programowe nauczania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Ogólny opis całości programu przedmiotu bez podawania szczegółowej tematyki poszczególnych zajęć. Szczegółowy opis powinien być umieszczony w programie autorskim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fekty kształcenia (uczenia się) po ukończeniu przedmiotu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Należy wpisać efekty kształcenia wraz z numerami umieszczone w siatkach studiów przy danym przedmiocie.)Każdy wpisany efekt trzeba uszczegółowić i wyszczególnić zakresy,  które są realizowane w ramach danego efekt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wiedz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umiejęt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kompetencji społecznych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y nauczania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Zgodnie z siatką godz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kład pracy studenta potrzebny do osiągnięcia efektów uczenia się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 pkt ECTS = 30 godzin pracy studenta (zajęcia + praca własna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573"/>
        <w:gridCol w:w="3947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Na dowolnym roku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emestrz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licze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GENDA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l –zaliczony; zs – zaliczenie ze stopniem; </w:t>
            </w:r>
          </w:p>
          <w:p>
            <w:pPr>
              <w:pStyle w:val="Heading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gz – egzamin; ed –egzamin dyplomowy</w:t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Szczegółowy opis kryteriów sprawdzających założone efekty kształcenia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Wszystkie efekty kształcenia podane w sylabusie muszą zostać sprawdzone i podany sposób, w jaki  zostanie dokonana ich ocena</w:t>
      </w:r>
      <w:r>
        <w:rPr>
          <w:bCs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Nie można wpisywać obecności na zajęciach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iteratura (piśmiennictwo)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dostępne dla studen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wykład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ski</w:t>
      </w:r>
      <w:r>
        <w:rPr>
          <w:bCs/>
          <w:i/>
          <w:color w:val="FF0000"/>
          <w:sz w:val="22"/>
          <w:szCs w:val="22"/>
        </w:rPr>
        <w:t xml:space="preserve"> (można dopisać także  język, w którym pedagog może prowadzić w/w zajęc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mię i nazwisko wykładowc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1:00Z</dcterms:created>
  <dc:creator>wiech</dc:creator>
  <dc:description/>
  <cp:keywords/>
  <dc:language>en-US</dc:language>
  <cp:lastModifiedBy>Magda</cp:lastModifiedBy>
  <cp:lastPrinted>2007-02-13T10:27:00Z</cp:lastPrinted>
  <dcterms:modified xsi:type="dcterms:W3CDTF">2012-05-29T07:11:00Z</dcterms:modified>
  <cp:revision>2</cp:revision>
  <dc:subject/>
  <dc:title>Nazwa przedmiotu zgodnie z siatką godzin</dc:title>
</cp:coreProperties>
</file>