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ODUŁ -  STUDIA I  lub II STOPNIA</w:t>
        <w:tab/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66" w:val="clea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azwa modułu zgodnie z siatką godzin</w:t>
      </w:r>
    </w:p>
    <w:p>
      <w:pPr>
        <w:pStyle w:val="Heading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rune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jalność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stępn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.................................</w:t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końcow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e kształc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eści programowe naucza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fekty kształcenia (uczenia się) po ukończeniu modułu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(efekty kształcenia, jakie student powinien osiągnąć po ukończeniu danego modułu; nie muszą one dotyczyć wszystkich zakresów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w zakresie wiedz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w zakresie umiejętnośc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bCs/>
          <w:sz w:val="22"/>
          <w:szCs w:val="22"/>
        </w:rPr>
        <w:t>- w zakresie kompetencji społecznych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ody naucza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kład pracy studenta potrzebny do osiągnięcia efektów uczenia się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1 pkt ECTS = 30 godzin pracy studenta (zajęcia + praca własna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901"/>
        <w:gridCol w:w="2154"/>
        <w:gridCol w:w="720"/>
        <w:gridCol w:w="720"/>
        <w:gridCol w:w="900"/>
        <w:gridCol w:w="900"/>
      </w:tblGrid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ję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................................................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unkty EC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godzin w semest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zalicze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left="-288" w:firstLine="288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................................................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unkty EC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godzin w semest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zalicze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left="-288" w:firstLine="288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................................................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unkty EC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godzin w semest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zalicze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left="-288" w:firstLine="288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................................................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unkty EC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godzin w semest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zalicze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left="-288" w:firstLine="288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EGENDA</w:t>
            </w:r>
            <w:r>
              <w:rPr>
                <w:bCs/>
                <w:sz w:val="22"/>
                <w:szCs w:val="22"/>
              </w:rPr>
              <w:br/>
              <w:t>W – wykład; ĆW - ćwiczeni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Typy zajęć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-indywidualne, G -grupowe, Z -zbiorowe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EGENDA</w:t>
            </w:r>
            <w:r>
              <w:rPr>
                <w:bCs/>
                <w:sz w:val="22"/>
                <w:szCs w:val="22"/>
              </w:rPr>
              <w:br/>
              <w:t>zal –zaliczony; zs – zaliczenie ze stopniem;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z – egzamin; ed –egzamin dyplomowy</w:t>
            </w:r>
          </w:p>
        </w:tc>
      </w:tr>
    </w:tbl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oceny</w:t>
      </w:r>
    </w:p>
    <w:p>
      <w:pPr>
        <w:pStyle w:val="Normal"/>
        <w:rPr/>
      </w:pPr>
      <w:r>
        <w:rPr>
          <w:bCs/>
          <w:i/>
          <w:sz w:val="22"/>
          <w:szCs w:val="22"/>
        </w:rPr>
        <w:t>(szczegółowy opis kryteriów sprawdzających założone efekty kształcenia dla poszczególnych przedmiotów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teratura (piśmiennictwo)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dostępne dla student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ęzyk wykładow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lsk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ię i nazwisko wykładowcy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26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8:00Z</dcterms:created>
  <dc:creator>wiech</dc:creator>
  <dc:description/>
  <cp:keywords/>
  <dc:language>en-US</dc:language>
  <cp:lastModifiedBy>MAGDA</cp:lastModifiedBy>
  <cp:lastPrinted>2012-02-02T14:50:00Z</cp:lastPrinted>
  <dcterms:modified xsi:type="dcterms:W3CDTF">2012-02-15T08:50:00Z</dcterms:modified>
  <cp:revision>7</cp:revision>
  <dc:subject/>
  <dc:title>Nazwa przedmiotu zgodnie z siatką godzin</dc:title>
</cp:coreProperties>
</file>