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Akademia Muzyczna im. Grażyny i Kiejstuta Bacewiczów w Łodzi</w:t>
        <w:tab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5722620" cy="232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232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0.55pt;height:18.2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DYWIDUALNE SPRAWOZDANI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 xml:space="preserve">Z DZIAŁALNOŚCI ARTYSTYCZNEJ I NAUKOWEJ ZA OKRES </w:t>
      </w:r>
      <w:r>
        <w:rPr>
          <w:rFonts w:cs="Arial" w:ascii="Arial" w:hAnsi="Arial"/>
          <w:b/>
          <w:color w:val="000000"/>
          <w:sz w:val="22"/>
          <w:szCs w:val="22"/>
        </w:rPr>
        <w:t>01.01.2016 - 30.06.2016 r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mię i nazwisko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opień / tytuł nauk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anowisk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Wydział / Kated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yskany w okresie sprawozdawczym stopień lub tytuł naukowy, zaliczony przewód naukowy (artystyczn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ziałalność naukowa</w:t>
      </w:r>
    </w:p>
    <w:p>
      <w:pPr>
        <w:pStyle w:val="Pa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a8"/>
        <w:jc w:val="both"/>
        <w:rPr/>
      </w:pPr>
      <w:r>
        <w:rPr>
          <w:b/>
          <w:color w:val="000000"/>
          <w:sz w:val="22"/>
          <w:szCs w:val="22"/>
        </w:rPr>
        <w:t>1.Członkostwo pracowników jednostki naukowej we władzach zagranicznych lub międzynaro</w:t>
        <w:softHyphen/>
        <w:t>dowych towarzystw, organizacji i instytucji naukowych lub artystycznych, których członko</w:t>
        <w:softHyphen/>
        <w:t>wie pochodzą co najmniej z 10 państw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ełna nazwa organizacji 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 (Kraj) 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ełniona funkcja 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Rok wyboru (przystąpienia) 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Lata kadencji 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pis działania 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2.</w:t>
      </w:r>
      <w:r>
        <w:rPr>
          <w:b/>
          <w:sz w:val="22"/>
          <w:szCs w:val="22"/>
          <w:lang w:eastAsia="pl-PL"/>
        </w:rPr>
        <w:t xml:space="preserve"> Pełnienie przez pracownika jednostki naukowej funkcji redaktora naczelnego czasopisma naukowego, wymienionego w części A wykazu, o której mowa w § 14 ust. 1 pkt. 1 rozporządzeni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ełna nazwa czasopisma 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aj czasopisma  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iona funkcja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k wyboru 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8"/>
        <w:ind w:right="13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Członkostwo pracowników jednostki naukowej w zespołach eksperckich powołanych przez organy i instytucje państwowe oraz instytucje zagraniczne lub międzynarodow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organizacji ………………………………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 (Kraj) 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iona funkcja 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k wyboru ……………………………………………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pis działania ................</w:t>
      </w:r>
    </w:p>
    <w:p>
      <w:pPr>
        <w:pStyle w:val="Normal"/>
        <w:ind w:right="139" w:hanging="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ind w:right="1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Udział w jury konkursu/przesłuchania/festiwalu</w:t>
      </w:r>
    </w:p>
    <w:p>
      <w:pPr>
        <w:pStyle w:val="Normal"/>
        <w:ind w:right="139" w:hanging="0"/>
        <w:jc w:val="both"/>
        <w:rPr/>
      </w:pPr>
      <w:r>
        <w:rPr>
          <w:sz w:val="20"/>
          <w:szCs w:val="20"/>
        </w:rPr>
        <w:t>Nazwa konkursu/przesłuchania .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ięg </w:t>
      </w:r>
      <w:r>
        <w:rPr>
          <w:i/>
          <w:color w:val="000000"/>
          <w:sz w:val="20"/>
          <w:szCs w:val="20"/>
        </w:rPr>
        <w:t>(lokalny, regionalny, krajowy, międzynarodowy)..................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iona funkcja </w:t>
      </w:r>
      <w:r>
        <w:rPr>
          <w:i/>
          <w:sz w:val="20"/>
          <w:szCs w:val="20"/>
        </w:rPr>
        <w:t>(przewodniczący, członek, sekretarz)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rozpoczęcia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zakończenia ...................</w:t>
      </w:r>
    </w:p>
    <w:p>
      <w:pPr>
        <w:pStyle w:val="Normal"/>
        <w:ind w:right="139" w:hanging="0"/>
        <w:jc w:val="both"/>
        <w:rPr/>
      </w:pPr>
      <w:r>
        <w:rPr>
          <w:color w:val="000000"/>
          <w:sz w:val="20"/>
          <w:szCs w:val="20"/>
        </w:rPr>
        <w:t>Organizator 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Kraj) 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 (Miasto) 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Miejsce  (Nazwa instytucji organizującej) ..........</w:t>
      </w:r>
    </w:p>
    <w:p>
      <w:pPr>
        <w:pStyle w:val="Normal"/>
        <w:ind w:right="139" w:hanging="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ind w:right="13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39" w:hanging="0"/>
        <w:jc w:val="both"/>
        <w:rPr/>
      </w:pPr>
      <w:r>
        <w:rPr>
          <w:b/>
          <w:color w:val="000000"/>
        </w:rPr>
        <w:t>II Publikacje i monografie</w:t>
      </w:r>
    </w:p>
    <w:p>
      <w:pPr>
        <w:pStyle w:val="Normal"/>
        <w:ind w:right="1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ublikacje w czasopismach naukowych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Publikacja w czasopiśmie naukowym wymienionym w części A wykazu Ministra Nauki i Szkolnictwa Wyższego, zwanego dalej „ministrem”, o której mowa w § 14 ust. 2 pkt 1 rozporządzenia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ublikacja w czasopiśmie naukowym wymienionym w części B wykazu ministra, o której mowa w § 14 ust. 2 pkt 2 rozporządzeni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Publikacja w czasopiśmie naukowym wymienionym w części C wykazu ministra, o której mowa w § 14 ust. 2 pkt 3 rozporządzeni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) Publikacja w czasopiśmie naukowym niewymienionym w pkt. a),b),c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60"/>
        <w:gridCol w:w="1984"/>
        <w:gridCol w:w="3686"/>
        <w:gridCol w:w="1275"/>
      </w:tblGrid>
      <w:tr>
        <w:trPr>
          <w:trHeight w:val="7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czn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azwa Czasopisma,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(aut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 artykułu, tom, str. od-do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SN, eIS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) Recenzowana publikacja w języku innym niż polski, o której mowa w § 8 ust. 1 pkt 4, zamieszczona w zagranicznym czasopiśmie naukowym niewymienionym w wykazie czasopism naukowych, o którym mowa w§ 14 ust. rozporządzenia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60"/>
        <w:gridCol w:w="1984"/>
        <w:gridCol w:w="3686"/>
        <w:gridCol w:w="1275"/>
      </w:tblGrid>
      <w:tr>
        <w:trPr>
          <w:trHeight w:val="7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czn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Czasopisma,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(aut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 artykułu, tom, str. od-do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SN ,eIS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f ) Publikacja w recenzowanych materiałach z konferencji międzynarodowych uwzględnionych w uznanej bazie publikacji o zasięgu międzynarodowym, wskazanej przez ministra, o których mowa w § 8 ust. 1 pkt 5 rozporządzenia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60"/>
        <w:gridCol w:w="1984"/>
        <w:gridCol w:w="3686"/>
        <w:gridCol w:w="1275"/>
      </w:tblGrid>
      <w:tr>
        <w:trPr>
          <w:trHeight w:val="7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czn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Czasopisma,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(aut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 artykułu, tom, str. od-do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SN, eIS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13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ind w:right="139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2. Monografie naukowe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Monografia naukowa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418"/>
        <w:gridCol w:w="1559"/>
        <w:gridCol w:w="1701"/>
        <w:gridCol w:w="2402"/>
        <w:gridCol w:w="1569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Wydawca</w:t>
            </w:r>
          </w:p>
          <w:p>
            <w:pPr>
              <w:pStyle w:val="Normal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39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ytuł monografii, miejsce, rok wy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3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</w:t>
            </w:r>
          </w:p>
          <w:p>
            <w:pPr>
              <w:pStyle w:val="Normal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spółautorzy),</w:t>
            </w:r>
          </w:p>
          <w:p>
            <w:pPr>
              <w:pStyle w:val="Normal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autorów </w:t>
            </w:r>
          </w:p>
          <w:p>
            <w:pPr>
              <w:pStyle w:val="Normal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 monografi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Tytuł rozdziału (artykułu), strony</w:t>
            </w:r>
          </w:p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  <w:t>ISBN lub ISMN lub identyfikator</w:t>
            </w:r>
          </w:p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  <w:t>D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sz w:val="20"/>
          <w:szCs w:val="20"/>
          <w:lang w:eastAsia="pl-PL"/>
        </w:rPr>
        <w:t>Rozdział w monografii naukowej wieloautorskiej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300"/>
        <w:gridCol w:w="1563"/>
        <w:gridCol w:w="1990"/>
        <w:gridCol w:w="2274"/>
        <w:gridCol w:w="1705"/>
        <w:gridCol w:w="9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Wydawca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tuł monografii, miejsce i rok wyd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spółautorzy), liczba autorów 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 monografi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ytuł rozdziału </w:t>
            </w:r>
          </w:p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rtykułu),  strony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  <w:t>ISBN lub ISMN lub identyfikator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  <w:t>DO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zyk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f) Redakcja naukowa monografii naukowej wieloautorskiej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248"/>
        <w:gridCol w:w="392"/>
        <w:gridCol w:w="3118"/>
        <w:gridCol w:w="2410"/>
        <w:gridCol w:w="2410"/>
        <w:gridCol w:w="992"/>
      </w:tblGrid>
      <w:tr>
        <w:trPr>
          <w:trHeight w:val="68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Redaktor (redaktorz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 wydawnictwa, 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ejsce i rok wydania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ISBN lub ISSN</w:t>
            </w:r>
            <w:r>
              <w:rPr>
                <w:b/>
                <w:iCs/>
                <w:sz w:val="20"/>
                <w:szCs w:val="20"/>
                <w:lang w:eastAsia="pl-PL"/>
              </w:rPr>
              <w:t xml:space="preserve"> lub identyfikator  D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ęzyk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III Działalność artystyczna – twórcza i odtwórcza </w:t>
      </w:r>
      <w:r>
        <w:rPr>
          <w:b/>
          <w:bCs/>
          <w:color w:val="000000"/>
        </w:rPr>
        <w:t>dzieła o międzynarodowym i krajowym znaczeniu</w:t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  <w:t>Każde osiągnięcie można przedstawić do oceny tylko raz.</w:t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  <w:t>Przez rozpowszechnianie dzieła sztuki rozumie się jedną z następujących form (bez możliwości ich sumowania):</w:t>
      </w:r>
    </w:p>
    <w:p>
      <w:pPr>
        <w:pStyle w:val="Normal"/>
        <w:suppressAutoHyphens w:val="false"/>
        <w:autoSpaceDE w:val="false"/>
        <w:ind w:right="139" w:hanging="0"/>
        <w:jc w:val="both"/>
        <w:rPr>
          <w:rFonts w:eastAsia="TimesNewRomanPSMT;MS Mincho"/>
          <w:i/>
          <w:i/>
          <w:color w:val="000000"/>
          <w:sz w:val="20"/>
          <w:szCs w:val="20"/>
          <w:lang w:eastAsia="pl-PL"/>
        </w:rPr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  <w:t>–</w:t>
      </w:r>
      <w:r>
        <w:rPr>
          <w:rFonts w:eastAsia="TimesNewRomanPSMT;MS Mincho"/>
          <w:i/>
          <w:color w:val="000000"/>
          <w:sz w:val="20"/>
          <w:szCs w:val="20"/>
          <w:lang w:eastAsia="pl-PL"/>
        </w:rPr>
        <w:t>wykonanie/prezentację w ramach festiwalu/konkursu/wystawy, z udziałem komisji kwalifikacyjnej lub jury, w Polsce lub za granicą– wykonanie/prezentację w instytucji artystycznej, w Polsce lub za granicą</w:t>
      </w:r>
    </w:p>
    <w:p>
      <w:pPr>
        <w:pStyle w:val="Normal"/>
        <w:suppressAutoHyphens w:val="false"/>
        <w:autoSpaceDE w:val="false"/>
        <w:ind w:right="139" w:hanging="0"/>
        <w:jc w:val="both"/>
        <w:rPr>
          <w:rFonts w:eastAsia="TimesNewRomanPSMT;MS Mincho"/>
          <w:i/>
          <w:i/>
          <w:color w:val="000000"/>
          <w:sz w:val="20"/>
          <w:szCs w:val="20"/>
          <w:lang w:eastAsia="pl-PL"/>
        </w:rPr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  <w:t>–</w:t>
      </w:r>
      <w:r>
        <w:rPr>
          <w:rFonts w:eastAsia="TimesNewRomanPSMT;MS Mincho"/>
          <w:i/>
          <w:color w:val="000000"/>
          <w:sz w:val="20"/>
          <w:szCs w:val="20"/>
          <w:lang w:eastAsia="pl-PL"/>
        </w:rPr>
        <w:t>rozpowszechnienie w formie publikacji, nagrania lub publicznej emisji (radio, telewizja) w Polsce lub za granicą.</w:t>
      </w:r>
    </w:p>
    <w:p>
      <w:pPr>
        <w:pStyle w:val="Pa8"/>
        <w:ind w:right="139" w:hanging="0"/>
        <w:jc w:val="both"/>
        <w:rPr>
          <w:rFonts w:eastAsia="TimesNewRomanPSMT;MS Mincho"/>
          <w:i/>
          <w:i/>
          <w:color w:val="000000"/>
          <w:sz w:val="20"/>
          <w:szCs w:val="20"/>
          <w:lang w:eastAsia="pl-PL"/>
        </w:rPr>
      </w:pPr>
      <w:r>
        <w:rPr>
          <w:rFonts w:eastAsia="TimesNewRomanPSMT;MS Mincho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sz w:val="22"/>
          <w:szCs w:val="22"/>
          <w:lang w:eastAsia="pl-PL"/>
        </w:rPr>
        <w:t xml:space="preserve"> Autorstwo utworu muzycznego na dużą obsadę wykonawczą</w:t>
      </w:r>
      <w:r>
        <w:rPr>
          <w:sz w:val="20"/>
          <w:szCs w:val="20"/>
          <w:lang w:eastAsia="pl-PL"/>
        </w:rPr>
        <w:t xml:space="preserve"> (orkiestra symfoniczna, także z solistami, chórem lub elektroniką) o czasie trwania minimum 20 minut 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 i dodatkowo wybrać, co najmniej jedną z trzech form rozpowszechnienia dzieła: a) wykonanie, b) wydanie  lub c) nagranie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powstania 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Czas trwania utworu (w minutach).......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Utwór zamówiony przez (nazwa instytucji) - </w:t>
      </w:r>
      <w:r>
        <w:rPr>
          <w:i/>
          <w:sz w:val="20"/>
          <w:szCs w:val="20"/>
          <w:lang w:eastAsia="pl-PL"/>
        </w:rPr>
        <w:t>nieobowiązkowo</w:t>
      </w:r>
      <w:r>
        <w:rPr>
          <w:sz w:val="20"/>
          <w:szCs w:val="20"/>
          <w:lang w:eastAsia="pl-PL"/>
        </w:rPr>
        <w:t xml:space="preserve"> ....................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a) wykonanie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Miejsce wykonania (Miasto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Instytucja) 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Data wykonania 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y 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zwa wydarzenia artystycznego, w ramach którego odbyło się wykonanie (festiwal, konferencja, sesja itp.)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 xml:space="preserve"> ..........</w:t>
      </w:r>
    </w:p>
    <w:p>
      <w:pPr>
        <w:pStyle w:val="Normal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 xml:space="preserve">b) </w:t>
      </w:r>
      <w:r>
        <w:rPr>
          <w:b/>
          <w:sz w:val="20"/>
          <w:szCs w:val="20"/>
          <w:lang w:eastAsia="pl-PL"/>
        </w:rPr>
        <w:t>wydani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wydawnictwa .......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wydania .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dania (Kraj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dania (Miasto) ..........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umer ISMN (lub inny) ..............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) nagranie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</w:t>
      </w:r>
      <w:r>
        <w:rPr>
          <w:color w:val="000000"/>
          <w:sz w:val="20"/>
          <w:szCs w:val="20"/>
          <w:lang w:eastAsia="pl-PL"/>
        </w:rPr>
        <w:t>azwa instytucji realizującej nagranie</w:t>
      </w:r>
      <w:r>
        <w:rPr>
          <w:sz w:val="20"/>
          <w:szCs w:val="20"/>
          <w:lang w:eastAsia="pl-PL"/>
        </w:rPr>
        <w:t xml:space="preserve"> 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Kraj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Miasto) ...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nagrania 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ta publicznej emisji (radiowej lub telewizyjnej), </w:t>
      </w:r>
      <w:r>
        <w:rPr>
          <w:i/>
          <w:sz w:val="20"/>
          <w:szCs w:val="20"/>
          <w:lang w:eastAsia="pl-PL"/>
        </w:rPr>
        <w:t>nieobowiązkowo.......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y .........................</w:t>
      </w:r>
    </w:p>
    <w:p>
      <w:pPr>
        <w:pStyle w:val="Normal"/>
        <w:ind w:right="139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color w:val="000000"/>
          <w:sz w:val="22"/>
          <w:szCs w:val="22"/>
        </w:rPr>
        <w:t>2.</w:t>
      </w:r>
      <w:r>
        <w:rPr>
          <w:b/>
          <w:sz w:val="22"/>
          <w:szCs w:val="22"/>
          <w:lang w:eastAsia="pl-PL"/>
        </w:rPr>
        <w:t xml:space="preserve"> Autorstwo średniej lub małej formy muzycznej</w:t>
      </w:r>
      <w:r>
        <w:rPr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utworu orkiestrowego, kameralnego, chóralnego, solowego lub realizowanego elektronicznie); autorstwo muzyki do filmu, mającego premierę w obiegu kinowym, telewizyjnym lub galeryjnym; 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 i dodatkowo wybrać co najmniej jedną z trzech form rozpowszechnienia dzieła: a) wykonanie, b)wydanie, lub c) nagranie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Obsada 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powstania 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Czas trwania utworu (w minutach)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twór zamówiony przez (nazwa instytucji) - </w:t>
      </w:r>
      <w:r>
        <w:rPr>
          <w:i/>
          <w:sz w:val="20"/>
          <w:szCs w:val="20"/>
          <w:lang w:eastAsia="pl-PL"/>
        </w:rPr>
        <w:t>nieobowiązkowo</w:t>
      </w:r>
      <w:r>
        <w:rPr>
          <w:sz w:val="20"/>
          <w:szCs w:val="20"/>
          <w:lang w:eastAsia="pl-PL"/>
        </w:rPr>
        <w:t xml:space="preserve"> ....................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a) wykonanie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Miejsce wykonania (Miasto) 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>Miejsce wykonania (Instytucja) 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Data wykonania 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y ......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 xml:space="preserve">Nazwa wydarzenia artystycznego, w ramach którego odbyło się wykonanie (festiwal, konferencja, sesja itp.) - </w:t>
      </w: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>.............................</w:t>
      </w:r>
    </w:p>
    <w:p>
      <w:pPr>
        <w:pStyle w:val="Normal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 xml:space="preserve">b) </w:t>
      </w:r>
      <w:r>
        <w:rPr>
          <w:b/>
          <w:sz w:val="20"/>
          <w:szCs w:val="20"/>
          <w:lang w:eastAsia="pl-PL"/>
        </w:rPr>
        <w:t>wydanie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azwa wydawnictwa .......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wydania .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dania (Kraj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dania (Miasto) ...................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umer ISMN (lub inny) ..............</w:t>
      </w:r>
    </w:p>
    <w:p>
      <w:pPr>
        <w:pStyle w:val="Normal"/>
        <w:rPr/>
      </w:pPr>
      <w:r>
        <w:rPr>
          <w:b/>
          <w:sz w:val="20"/>
          <w:szCs w:val="20"/>
          <w:lang w:eastAsia="pl-PL"/>
        </w:rPr>
        <w:t>c) nagranie</w:t>
      </w:r>
    </w:p>
    <w:p>
      <w:pPr>
        <w:pStyle w:val="Normal"/>
        <w:rPr/>
      </w:pPr>
      <w:r>
        <w:rPr>
          <w:sz w:val="20"/>
          <w:szCs w:val="20"/>
          <w:lang w:eastAsia="pl-PL"/>
        </w:rPr>
        <w:t>N</w:t>
      </w:r>
      <w:r>
        <w:rPr>
          <w:color w:val="000000"/>
          <w:sz w:val="20"/>
          <w:szCs w:val="20"/>
          <w:lang w:eastAsia="pl-PL"/>
        </w:rPr>
        <w:t>azwa instytucji realizującej nagranie</w:t>
      </w:r>
      <w:r>
        <w:rPr>
          <w:sz w:val="20"/>
          <w:szCs w:val="20"/>
          <w:lang w:eastAsia="pl-PL"/>
        </w:rPr>
        <w:t xml:space="preserve"> 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Kraj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Miasto) 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nagrania 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ta publicznej emisji (radiowej lub telewizyjnej), </w:t>
      </w:r>
      <w:r>
        <w:rPr>
          <w:i/>
          <w:sz w:val="20"/>
          <w:szCs w:val="20"/>
          <w:lang w:eastAsia="pl-PL"/>
        </w:rPr>
        <w:t>nieobowiązkowo.......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y .........................</w:t>
      </w:r>
    </w:p>
    <w:p>
      <w:pPr>
        <w:pStyle w:val="Normal"/>
        <w:ind w:right="139" w:hanging="0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3.</w:t>
      </w:r>
      <w:r>
        <w:rPr>
          <w:b/>
          <w:sz w:val="22"/>
          <w:szCs w:val="22"/>
          <w:lang w:eastAsia="pl-PL"/>
        </w:rPr>
        <w:t>Prawykonanie utworu muzycznego na dużą obsadę wykonawczą</w:t>
      </w:r>
      <w:r>
        <w:rPr>
          <w:b/>
          <w:lang w:eastAsia="pl-PL"/>
        </w:rPr>
        <w:t xml:space="preserve"> </w:t>
      </w:r>
      <w:r>
        <w:rPr>
          <w:sz w:val="20"/>
          <w:szCs w:val="20"/>
          <w:lang w:eastAsia="pl-PL"/>
        </w:rPr>
        <w:t>(dyrygent, solista – z wyłączeniem partii solowych wykonywanych przez członków orkiestry, baletu i chóru);</w:t>
      </w:r>
      <w:r>
        <w:rPr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  <w:lang w:eastAsia="pl-PL"/>
        </w:rPr>
        <w:t>Prawykonanie średniej lub małej formy muzycznej</w:t>
      </w:r>
      <w:r>
        <w:rPr>
          <w:sz w:val="20"/>
          <w:szCs w:val="20"/>
          <w:lang w:eastAsia="pl-PL"/>
        </w:rPr>
        <w:t xml:space="preserve"> (dyrygent, solista, zespół 2-4 wykonawców − z wyłączeniem partii solowych wykonywanych przez członków orkiestry, baletu i chóru);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 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prawykonania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prawykonania (Kraj) 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prawykonania (Miasto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prawykonania (Nazwa instytucji, w której odbyło się prawykonanie) 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utworu 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półwykonawcy ...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 xml:space="preserve">Nazwa wydarzenia artystycznego, w ramach którego odbyło się prawykonanie (festiwal, konferencja, sesja itp.) - </w:t>
      </w: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 xml:space="preserve"> .............................</w:t>
      </w:r>
    </w:p>
    <w:p>
      <w:pPr>
        <w:pStyle w:val="Normal"/>
        <w:autoSpaceDE w:val="false"/>
        <w:ind w:right="139" w:hanging="0"/>
        <w:jc w:val="both"/>
        <w:rPr>
          <w:b/>
          <w:b/>
          <w:iCs/>
          <w:color w:val="000000"/>
          <w:sz w:val="28"/>
          <w:szCs w:val="28"/>
          <w:lang w:eastAsia="pl-PL"/>
        </w:rPr>
      </w:pPr>
      <w:r>
        <w:rPr>
          <w:b/>
          <w:iCs/>
          <w:color w:val="000000"/>
          <w:sz w:val="28"/>
          <w:szCs w:val="28"/>
          <w:lang w:eastAsia="pl-PL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71" w:hRule="atLeast"/>
        </w:trPr>
        <w:tc>
          <w:tcPr>
            <w:tcW w:w="9864" w:type="dxa"/>
            <w:tcBorders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. Autorstwo dużej formy choreograficznej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(minimum 40 minut)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Autorstwo średniej lub małej formy choreograficznej o obsadzie kameralnej </w:t>
            </w:r>
            <w:r>
              <w:rPr>
                <w:b/>
                <w:sz w:val="22"/>
                <w:szCs w:val="22"/>
              </w:rPr>
              <w:t>lub solowej</w:t>
            </w:r>
            <w:r>
              <w:rPr>
                <w:sz w:val="22"/>
                <w:szCs w:val="22"/>
              </w:rPr>
              <w:t xml:space="preserve"> (minimum 20 minut)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bowiązkowo należy podać następujące dane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tuł dzieła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ozytor 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wykonania 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s trwania utworu (w minutach) 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Kraj) 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Miasto) 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Nazwa instytucji, w której odbyła się prezentacja) 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 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wydarzenia artystycznego, w ramach którego odbyło się wykonanie (festiwal, konferencja, sesja itp.) - </w:t>
            </w:r>
            <w:r>
              <w:rPr>
                <w:i/>
                <w:color w:val="000000"/>
                <w:sz w:val="20"/>
                <w:szCs w:val="20"/>
                <w:lang w:eastAsia="pl-PL"/>
              </w:rPr>
              <w:t>nieobowiązkowo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............................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pl-PL"/>
              </w:rPr>
              <w:t>5.Autorstwo libretta-scenariusza spektaklu w zakresie rytmiki i tańca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bowiązkowo należy podać następujące dane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tuł dzieła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ozytor 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wykonania 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Kraj) 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Miasto) 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iejsce wykonania (Nazwa instytucji, w której odbył się spektakl) 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 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wydarzenia artystycznego, w ramach którego odbyło się wykonanie (festiwal, konferencja, sesja itp.) - </w:t>
            </w:r>
            <w:r>
              <w:rPr>
                <w:i/>
                <w:color w:val="000000"/>
                <w:sz w:val="20"/>
                <w:szCs w:val="20"/>
                <w:lang w:eastAsia="pl-PL"/>
              </w:rPr>
              <w:t>nieobowiązkowo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.......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pl-PL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 xml:space="preserve">Premierowy spektakl </w:t>
            </w:r>
            <w:r>
              <w:rPr>
                <w:b/>
                <w:sz w:val="20"/>
                <w:szCs w:val="20"/>
                <w:lang w:eastAsia="pl-PL"/>
              </w:rPr>
              <w:t>muzyczny</w:t>
            </w:r>
            <w:r>
              <w:rPr>
                <w:sz w:val="20"/>
                <w:szCs w:val="20"/>
                <w:lang w:eastAsia="pl-PL"/>
              </w:rPr>
              <w:t xml:space="preserve"> ( w tym: przedstawienie operowe, operetkowe, baletowe, spektakl taneczny, musical</w:t>
            </w:r>
            <w:r>
              <w:rPr>
                <w:sz w:val="20"/>
                <w:szCs w:val="20"/>
              </w:rPr>
              <w:t>− z wyłączeniem partii solowych wykonywanych przez członków orkiestry, chóru i baletu</w:t>
            </w:r>
            <w:r>
              <w:rPr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bowiązkowo należy podać następujące dan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Tytuł dzieła ............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ozytor  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ada 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premiery 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premiery (Kraj) 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premiery (Miasto) 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premiery (Nazwa instytucji, w której odbyła się premiera) 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utworu (przedstawienie operowe, operetkowe, baletowe, spektakl taneczny , musical)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wykonawcy ..............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la (pierwszoplanowa/drugoplanowa) 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wydarzenia artystycznego, w ramach którego odbyła się premiera (festiwal, konferencja, sesja itp.) - </w:t>
            </w:r>
            <w:r>
              <w:rPr>
                <w:i/>
                <w:color w:val="000000"/>
                <w:sz w:val="20"/>
                <w:szCs w:val="20"/>
                <w:lang w:eastAsia="pl-PL"/>
              </w:rPr>
              <w:t>nieobowiązkowo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............................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sz w:val="22"/>
          <w:szCs w:val="22"/>
          <w:lang w:eastAsia="pl-PL"/>
        </w:rPr>
        <w:t>7.Nagranie autorskiej płyty lub albumu CD, DVD, BLU-RAY</w:t>
      </w:r>
      <w:r>
        <w:rPr>
          <w:lang w:eastAsia="pl-PL"/>
        </w:rPr>
        <w:t xml:space="preserve"> </w:t>
      </w:r>
      <w:r>
        <w:rPr>
          <w:sz w:val="20"/>
          <w:szCs w:val="20"/>
          <w:lang w:eastAsia="pl-PL"/>
        </w:rPr>
        <w:t>(dyrygent, solista, zespół wykonawców, reżyser dźwięku − z wyłączeniem partii solowych wykonywanych przez członków orkiestry i chóru)</w:t>
      </w:r>
    </w:p>
    <w:p>
      <w:pPr>
        <w:pStyle w:val="Normal"/>
        <w:autoSpaceDE w:val="false"/>
        <w:ind w:right="139" w:hanging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zczegółowy spis nagranych utworów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ytuł dzieła/dzieł ............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/kompozytorzy  ....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isko i imię reżysera realizującego nagranie ...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wydawnictwa 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Kraj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nagrania (Miasto) 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płyty .......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k wydania ......................</w:t>
      </w:r>
    </w:p>
    <w:p>
      <w:pPr>
        <w:pStyle w:val="Normal"/>
        <w:autoSpaceDE w:val="false"/>
        <w:ind w:right="13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y/współwykonawcy .......................</w:t>
      </w:r>
    </w:p>
    <w:p>
      <w:pPr>
        <w:pStyle w:val="Pa8"/>
        <w:ind w:right="139" w:hanging="0"/>
        <w:jc w:val="both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Pa8"/>
        <w:ind w:right="139" w:hanging="0"/>
        <w:rPr/>
      </w:pPr>
      <w:r>
        <w:rPr>
          <w:b/>
          <w:color w:val="000000"/>
          <w:sz w:val="22"/>
          <w:szCs w:val="22"/>
        </w:rPr>
        <w:t xml:space="preserve">8.Udział w spektaklu </w:t>
      </w:r>
      <w:r>
        <w:rPr>
          <w:b/>
          <w:sz w:val="22"/>
          <w:szCs w:val="22"/>
        </w:rPr>
        <w:t>muzycznym</w:t>
      </w:r>
      <w:r>
        <w:rPr/>
        <w:t xml:space="preserve"> </w:t>
      </w:r>
      <w:r>
        <w:rPr>
          <w:sz w:val="20"/>
          <w:szCs w:val="20"/>
        </w:rPr>
        <w:t>( w tym: przedstawienie operowe, operetkowe, baletowe, spektakl taneczny, musical− z wyłączeniem partii solowych wykonywanych przez członków orkiestry, chóru i baletu)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 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wykonania 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Miasto) 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Instytucja) 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utworu (przedstawienie operowe, operetkowe, przedstawienie baletowe, spektakl taneczny, musical)  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półwykonawcy .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la (rola pierwszoplanowa/drugoplanowa) .................</w:t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 xml:space="preserve">Nazwa wydarzenia artystycznego, w ramach którego odbył się spektakl (festiwal, konferencja, sesja itp.) - </w:t>
      </w: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 xml:space="preserve"> ..........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Reżyseria, autorstwo scenariusza, scenografii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ytuł dzieła ............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  ................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kres rozpowszechnienia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premiery/wykonania 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Miasto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Instytucja) 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Rola (reżyser, scenograf, scenarzysta) 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y .............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10</w:t>
      </w:r>
      <w:r>
        <w:rPr>
          <w:b/>
          <w:sz w:val="22"/>
          <w:szCs w:val="22"/>
          <w:lang w:eastAsia="pl-PL"/>
        </w:rPr>
        <w:t xml:space="preserve">.Udział w publicznej prezentacji (recital/różnego typu </w:t>
      </w:r>
      <w:r>
        <w:rPr>
          <w:b/>
          <w:color w:val="000000"/>
          <w:sz w:val="22"/>
          <w:szCs w:val="22"/>
          <w:lang w:eastAsia="pl-PL"/>
        </w:rPr>
        <w:t>koncert/nagranie)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(m.in. koncert symfoniczny/ kameralny/chóralny/oratoryjny, recital solowy, nagranie telewizyjne/radiowe, jako dyrygent, solista, kameralista, członek orkiestry/chóru/baletu/zespołu tanecznego/rytmicznego)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Obowiązkowo należy podać następujące dan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ytuł dzieła 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ozytor 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sada 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wykonania/nagrania 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ta publicznej emisji (radiowej lub telewizyjnej), </w:t>
      </w:r>
      <w:r>
        <w:rPr>
          <w:i/>
          <w:sz w:val="20"/>
          <w:szCs w:val="20"/>
          <w:lang w:eastAsia="pl-PL"/>
        </w:rPr>
        <w:t>tylko w przypadku nagrania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/nagrania (Kraj) 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/nagrania (Miasto) 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Nazwa instytucja, w której odbyło się wykonanie/nagranie) 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koncertu/nagrania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i/>
          <w:color w:val="000000"/>
          <w:sz w:val="20"/>
          <w:szCs w:val="20"/>
          <w:lang w:eastAsia="pl-PL"/>
        </w:rPr>
        <w:t xml:space="preserve">(koncert symfoniczny/ kameralny/chóralny/oratoryjny, recital, nagranie telewizyjne/radiowe i inne) </w:t>
      </w:r>
      <w:r>
        <w:rPr>
          <w:color w:val="000000"/>
          <w:sz w:val="20"/>
          <w:szCs w:val="20"/>
          <w:lang w:eastAsia="pl-PL"/>
        </w:rPr>
        <w:t>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Rola </w:t>
      </w:r>
      <w:r>
        <w:rPr>
          <w:i/>
          <w:sz w:val="20"/>
          <w:szCs w:val="20"/>
          <w:lang w:eastAsia="pl-PL"/>
        </w:rPr>
        <w:t>(</w:t>
      </w:r>
      <w:r>
        <w:rPr>
          <w:i/>
          <w:color w:val="000000"/>
          <w:sz w:val="20"/>
          <w:szCs w:val="20"/>
          <w:lang w:eastAsia="pl-PL"/>
        </w:rPr>
        <w:t xml:space="preserve">dyrygent, solista, kameralista, członek orkiestry /chóru /baletu/ zespołu tanecznego /rytmicznego) </w:t>
      </w:r>
      <w:r>
        <w:rPr>
          <w:color w:val="000000"/>
          <w:sz w:val="20"/>
          <w:szCs w:val="20"/>
          <w:lang w:eastAsia="pl-PL"/>
        </w:rPr>
        <w:t>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półwykonawcy 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pl-PL"/>
        </w:rPr>
        <w:t xml:space="preserve">Nazwa wydarzenia artystycznego, w ramach którego odbyła się prezentacja (festiwal, konferencja, sesja itp.) - </w:t>
      </w:r>
      <w:r>
        <w:rPr>
          <w:i/>
          <w:color w:val="000000"/>
          <w:sz w:val="20"/>
          <w:szCs w:val="20"/>
          <w:lang w:eastAsia="pl-PL"/>
        </w:rPr>
        <w:t>nieobowiązkowo</w:t>
      </w:r>
      <w:r>
        <w:rPr>
          <w:color w:val="000000"/>
          <w:sz w:val="20"/>
          <w:szCs w:val="20"/>
          <w:lang w:eastAsia="pl-PL"/>
        </w:rPr>
        <w:t xml:space="preserve"> .............................</w:t>
      </w:r>
    </w:p>
    <w:p>
      <w:pPr>
        <w:pStyle w:val="Normal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right="13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 Uczestnictwo w konferencji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konferencji...........................</w:t>
      </w:r>
    </w:p>
    <w:p>
      <w:pPr>
        <w:pStyle w:val="Normal"/>
        <w:ind w:right="139" w:hanging="0"/>
        <w:jc w:val="both"/>
        <w:rPr/>
      </w:pPr>
      <w:r>
        <w:rPr>
          <w:color w:val="000000"/>
          <w:sz w:val="20"/>
          <w:szCs w:val="20"/>
        </w:rPr>
        <w:t xml:space="preserve">Rodzaj konferencji </w:t>
      </w:r>
      <w:r>
        <w:rPr>
          <w:i/>
          <w:color w:val="000000"/>
          <w:sz w:val="20"/>
          <w:szCs w:val="20"/>
        </w:rPr>
        <w:t>(konferencja, sesja naukowa, sesja artystyczno naukowa)....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ięg </w:t>
      </w:r>
      <w:r>
        <w:rPr>
          <w:i/>
          <w:color w:val="000000"/>
          <w:sz w:val="20"/>
          <w:szCs w:val="20"/>
        </w:rPr>
        <w:t>(lokalny, regionalny, krajowy, międzynarodowy).....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rozpoczęcia.......................</w:t>
      </w:r>
    </w:p>
    <w:p>
      <w:pPr>
        <w:pStyle w:val="Normal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zakończenia....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wykonania (Kraj) 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Miasto) 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Instytucja organizująca) 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Rodzaj uczestnictwa </w:t>
      </w:r>
      <w:r>
        <w:rPr>
          <w:i/>
          <w:color w:val="000000"/>
          <w:sz w:val="20"/>
          <w:szCs w:val="20"/>
          <w:lang w:eastAsia="pl-PL"/>
        </w:rPr>
        <w:t>(czynne, bierne)...........................</w:t>
      </w:r>
    </w:p>
    <w:p>
      <w:pPr>
        <w:pStyle w:val="Normal"/>
        <w:ind w:right="139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Forma wystąpienie </w:t>
      </w:r>
      <w:r>
        <w:rPr>
          <w:i/>
          <w:color w:val="000000"/>
          <w:sz w:val="20"/>
          <w:szCs w:val="20"/>
          <w:lang w:eastAsia="pl-PL"/>
        </w:rPr>
        <w:t>(tylko w przypadku uczestnictwa czynnego; wykład, referat, koncert, itp.).......................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/>
        </w:rPr>
      </w:pPr>
      <w:r>
        <w:rPr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V Uzyskane odznaczenia, nagrody, w tym nagrody na konkursach muzycznych (nie dotyczy nagród przyznawanych studentom)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Nazwa odznaczenia/nagrody /wyróżnienia 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organu lub instytucji przyznającej nagrodę 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Pełna nazwa konkursu/festiwalu muzycznego, </w:t>
      </w:r>
      <w:r>
        <w:rPr>
          <w:i/>
          <w:sz w:val="20"/>
          <w:szCs w:val="20"/>
          <w:lang w:eastAsia="pl-PL"/>
        </w:rPr>
        <w:t xml:space="preserve">podać tylko w przypadku uzyskania nagrody na konkursie/festiwalu </w:t>
      </w:r>
      <w:r>
        <w:rPr>
          <w:sz w:val="20"/>
          <w:szCs w:val="20"/>
          <w:lang w:eastAsia="pl-PL"/>
        </w:rPr>
        <w:t>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harakter nagrody (indywidualna, zespołowa, dla jednostki naukowej) 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działalności uhonorowanej nagrodą (działalność naukowa lub naukowo-badawcza, osiągnięcia naukowo-techniczne, osiągnięcia naukowe lub artystyczne, wybitny dorobek naukowy lub artystyczny, osiągnięcia będące podstawą nadania stopnia doktora habilitowanego, wyróżniona rozprawa doktorska, zastosowanie praktyczne wyników badań naukowych lub prac rozwojowych, inne) 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Kraj, w którym przyznano nagrodę lub wyróżnienie 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sz w:val="20"/>
          <w:szCs w:val="20"/>
          <w:lang w:eastAsia="pl-PL"/>
        </w:rPr>
        <w:t>Rok przyznania nagrody lub wyróżnienia....................................................</w:t>
      </w:r>
    </w:p>
    <w:p>
      <w:pPr>
        <w:pStyle w:val="Normal"/>
        <w:ind w:right="139" w:hanging="0"/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right="139" w:hanging="0"/>
        <w:jc w:val="both"/>
        <w:rPr/>
      </w:pPr>
      <w:r>
        <w:rPr>
          <w:b/>
          <w:color w:val="000000"/>
          <w:sz w:val="22"/>
          <w:szCs w:val="22"/>
          <w:lang w:eastAsia="pl-PL"/>
        </w:rPr>
        <w:t>VI Międzynarodowe i krajowe projekty obejmujące badania naukowe lub prace rozwojowe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ytuł projektu lub tytuł zadania badawczego realizowanego w ramach projektu ................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Zasięg (krajowy, międzynarodowy)………………………………………………………………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Środki finansowe ogółem przyznane na realizację projektu ..................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Dane kierownika projektu lub zadania ...................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Data rozpoczęcia realizacji projektu........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rmin zakończenia realizacji projektu .............</w:t>
      </w:r>
    </w:p>
    <w:p>
      <w:pPr>
        <w:pStyle w:val="Normal"/>
        <w:suppressAutoHyphens w:val="false"/>
        <w:autoSpaceDE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Nazwa instytucji finansującej ................</w:t>
      </w:r>
    </w:p>
    <w:p>
      <w:pPr>
        <w:pStyle w:val="Normal"/>
        <w:suppressAutoHyphens w:val="false"/>
        <w:autoSpaceDE w:val="false"/>
        <w:rPr/>
      </w:pPr>
      <w:r>
        <w:rPr>
          <w:iCs/>
          <w:sz w:val="20"/>
          <w:szCs w:val="20"/>
          <w:lang w:eastAsia="pl-PL"/>
        </w:rPr>
        <w:t>Nazwa programu lub przedsięwzięcia w ramach, którego projekt jest finansowany ...........</w:t>
      </w:r>
    </w:p>
    <w:p>
      <w:pPr>
        <w:pStyle w:val="Normal"/>
        <w:suppressAutoHyphens w:val="false"/>
        <w:autoSpaceDE w:val="false"/>
        <w:rPr/>
      </w:pPr>
      <w:r>
        <w:rPr>
          <w:iCs/>
          <w:sz w:val="20"/>
          <w:szCs w:val="20"/>
          <w:lang w:eastAsia="pl-PL"/>
        </w:rPr>
        <w:t>Instytucje/jednostki współrealizujące projekt.............</w:t>
      </w:r>
    </w:p>
    <w:p>
      <w:pPr>
        <w:pStyle w:val="Normal"/>
        <w:suppressAutoHyphens w:val="false"/>
        <w:autoSpaceDE w:val="false"/>
        <w:rPr/>
      </w:pPr>
      <w:r>
        <w:rPr>
          <w:iCs/>
          <w:sz w:val="20"/>
          <w:szCs w:val="20"/>
          <w:lang w:eastAsia="pl-PL"/>
        </w:rPr>
        <w:t xml:space="preserve">Status projektu </w:t>
      </w:r>
      <w:r>
        <w:rPr>
          <w:i/>
          <w:iCs/>
          <w:sz w:val="20"/>
          <w:szCs w:val="20"/>
          <w:lang w:eastAsia="pl-PL"/>
        </w:rPr>
        <w:t>(zakończony/zrealizowany, zakończony/niezrealizowany, w trakcie realizacji)</w:t>
      </w:r>
      <w:r>
        <w:rPr>
          <w:iCs/>
          <w:sz w:val="20"/>
          <w:szCs w:val="20"/>
          <w:lang w:eastAsia="pl-PL"/>
        </w:rPr>
        <w:t xml:space="preserve"> .........</w:t>
      </w:r>
    </w:p>
    <w:p>
      <w:pPr>
        <w:pStyle w:val="Normal"/>
        <w:suppressAutoHyphens w:val="false"/>
        <w:autoSpaceDE w:val="false"/>
        <w:rPr/>
      </w:pPr>
      <w:r>
        <w:rPr>
          <w:iCs/>
          <w:sz w:val="20"/>
          <w:szCs w:val="20"/>
          <w:lang w:eastAsia="pl-PL"/>
        </w:rPr>
        <w:t>Obszar wiedzy, w ramach której projekt jest realizowany .....................</w:t>
      </w:r>
    </w:p>
    <w:p>
      <w:pPr>
        <w:pStyle w:val="Normal"/>
        <w:suppressAutoHyphens w:val="false"/>
        <w:autoSpaceDE w:val="false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ind w:left="284" w:right="139" w:hanging="284"/>
        <w:jc w:val="both"/>
        <w:rPr/>
      </w:pPr>
      <w:r>
        <w:rPr>
          <w:b/>
          <w:caps/>
          <w:sz w:val="22"/>
          <w:szCs w:val="22"/>
        </w:rPr>
        <w:t>VII I</w:t>
      </w:r>
      <w:r>
        <w:rPr>
          <w:b/>
          <w:sz w:val="22"/>
          <w:szCs w:val="22"/>
        </w:rPr>
        <w:t>nne ważne osiągnięcia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139" w:hanging="0"/>
        <w:jc w:val="both"/>
        <w:rPr/>
      </w:pPr>
      <w:r>
        <w:rPr>
          <w:b/>
          <w:sz w:val="22"/>
          <w:szCs w:val="22"/>
        </w:rPr>
        <w:t>1. Przykładowe informacje dotyczące przedsięwzięcia /osiągnięcia:</w:t>
      </w:r>
    </w:p>
    <w:p>
      <w:pPr>
        <w:pStyle w:val="Normal"/>
        <w:ind w:right="139" w:hanging="0"/>
        <w:jc w:val="both"/>
        <w:rPr/>
      </w:pPr>
      <w:r>
        <w:rPr>
          <w:sz w:val="20"/>
          <w:szCs w:val="20"/>
        </w:rPr>
        <w:t>Nazwa przedsięwzięcia/osiągnięcia .....................................................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Opis przedsięwzięcia/osiągnięcia ………………………………………………………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Zasięg (krajowy, międzynarodowy)………………………………………………………………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Kraj) ..............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iejsce (Miasto) ..............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Miejsce (Nazwa instytucji organizującej)</w:t>
      </w:r>
      <w:r>
        <w:rPr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Data przedsięwzięcia/osiągnięcia …………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Współuczestnicy ……………………………………………………………………….</w:t>
      </w:r>
    </w:p>
    <w:p>
      <w:pPr>
        <w:pStyle w:val="Normal"/>
        <w:ind w:right="13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wyszczególniona w powyższym sprawozdaniu działalność (naukowa, twórcza i artystyczna) jest wynikiem mojej pracy w Akademii Muzycznej w Łodzi i stanowi jej dorobek.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rażam zgodę na wykorzystanie w/w danych do opracowania wniosków o dotację statutową MNiSW i pozyskiwania innych funduszy.</w:t>
      </w:r>
    </w:p>
    <w:p>
      <w:pPr>
        <w:pStyle w:val="Normal"/>
        <w:spacing w:lineRule="auto" w:line="360"/>
        <w:ind w:left="360" w:right="13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139" w:hanging="0"/>
        <w:jc w:val="both"/>
        <w:rPr/>
      </w:pPr>
      <w:r>
        <w:rPr>
          <w:b/>
          <w:sz w:val="18"/>
          <w:szCs w:val="18"/>
        </w:rPr>
        <w:t xml:space="preserve">Data: </w:t>
        <w:tab/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">
    <w:name w:val="Nagłówek1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0:00Z</dcterms:created>
  <dc:creator>Hanna Kostrzewska</dc:creator>
  <dc:description/>
  <cp:keywords/>
  <dc:language>en-US</dc:language>
  <cp:lastModifiedBy>Wiech</cp:lastModifiedBy>
  <cp:lastPrinted>2015-12-14T13:45:00Z</cp:lastPrinted>
  <dcterms:modified xsi:type="dcterms:W3CDTF">2016-10-21T10:20:00Z</dcterms:modified>
  <cp:revision>2</cp:revision>
  <dc:subject/>
  <dc:title>Wzór sprawozdania z działalności artystycznej i naukowej pracowników Akademii Muzycznej</dc:title>
</cp:coreProperties>
</file>