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365633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……………..</w:t>
      </w:r>
    </w:p>
    <w:p>
      <w:pPr>
        <w:pStyle w:val="Normal"/>
        <w:jc w:val="center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jc w:val="both"/>
        <w:rPr/>
      </w:pPr>
      <w:r>
        <w:rPr>
          <w:b/>
        </w:rPr>
        <w:t>Indywidualny wniosek o dofinansowanie prac badawczo-rozwojowych i artystycznych na rok 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i nazwisko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opień/tytuł naukowy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nowisko: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dział/Katedra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emat badań naukowych lub tytuł dzieła artystycznego: </w:t>
        <w:br/>
        <w:t xml:space="preserve"> ……………………………………………………………………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6. Cel badań wraz z uzasadnieniem/cel działań artystycznych wraz z uzasadnieniem:.</w:t>
        <w:br/>
        <w:t>……………………………………………………………………….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7. Krótki opis planu realizacji prac: …………………………………………………………….</w:t>
      </w:r>
    </w:p>
    <w:p>
      <w:pPr>
        <w:pStyle w:val="Normal"/>
        <w:rPr/>
      </w:pPr>
      <w:r>
        <w:rPr/>
        <w:t>………</w:t>
      </w:r>
      <w:r>
        <w:rPr/>
        <w:t>...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8. Przewidywany kosztorys z uwzględnieniem zakupu niezbędnych materiałów i pomocy naukowych, kwerendy bibliotecznej, uczestnictwa w seminariach i konferencjach naukowych, kosztów nagrania lub publikacji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9. Planowane wykorzystanie osiągniętych wyników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10.Opinia Kierownika Katedry lub Promotora (w przypadku działań związanych z przewodem doktorskim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>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Kierownika Katedry lub Promotora</w:t>
        <w:tab/>
        <w:tab/>
        <w:tab/>
        <w:tab/>
        <w:tab/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0:00Z</dcterms:created>
  <dc:creator>promocja</dc:creator>
  <dc:description/>
  <cp:keywords/>
  <dc:language>en-US</dc:language>
  <cp:lastModifiedBy>Wiech</cp:lastModifiedBy>
  <cp:lastPrinted>2012-07-03T12:51:00Z</cp:lastPrinted>
  <dcterms:modified xsi:type="dcterms:W3CDTF">2013-04-26T07:25:00Z</dcterms:modified>
  <cp:revision>15</cp:revision>
  <dc:subject/>
  <dc:title>WZÓR</dc:title>
</cp:coreProperties>
</file>