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633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……………………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ab/>
        <w:tab/>
        <w:t>Dat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Wniosek Kierownika jednostki (Katedry/Zakładu) o dofinansowanie działalności statutowej na rok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Nazwa jednostki (Katedry/Zakładu):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>Wykaz planowanych do realizacji w roku…zadań badawczych ujętych w planie zadaniowym jednostki z podaniem uzasadnienia i celu podjęcia zadania, w tym zadań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kontynuowa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Cs/>
        </w:rPr>
      </w:pPr>
      <w:r>
        <w:rPr>
          <w:bCs/>
        </w:rPr>
        <w:t>nowy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>Wykaz planowanych do realizacji w roku … zadań badawczych (w tym tematy prac doktorskich/habilitacyjnych) ujętych w planie zadaniowym jednostki wraz z informacją opisową o celach badań związanych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Cs/>
        </w:rPr>
      </w:pPr>
      <w:r>
        <w:rPr>
          <w:bCs/>
        </w:rPr>
        <w:t>rozwojem naukowym młodych naukowców oraz uczestników studiów doktorancki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rozwojem specjalności naukowy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Podpis Kierownika jednostk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1:00Z</dcterms:created>
  <dc:creator>Wiech</dc:creator>
  <dc:description/>
  <cp:keywords/>
  <dc:language>en-US</dc:language>
  <cp:lastModifiedBy>Wiech</cp:lastModifiedBy>
  <dcterms:modified xsi:type="dcterms:W3CDTF">2013-02-20T10:31:00Z</dcterms:modified>
  <cp:revision>43</cp:revision>
  <dc:subject/>
  <dc:title/>
</cp:coreProperties>
</file>