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633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……………………..</w:t>
      </w:r>
    </w:p>
    <w:p>
      <w:pPr>
        <w:pStyle w:val="Normal"/>
        <w:jc w:val="both"/>
        <w:rPr>
          <w:bCs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ab/>
        <w:t>Dat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Wniosek o przyznanie środków z dotacji MNiSW na finansowanie działalności polegającej na prowadzeniu badań naukowych służących rozwojowi młodych naukowców oraz uczestników studiów doktoranckich, na realizację zadań badawczych w roku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Imię i Nazwisko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Data urodzeni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Adres: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Adres poczty elektronicznej: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Wydział/Katedra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Forma zatrudnienia (stanowisko) lub rok studiów doktoranckich:…………………………….</w:t>
      </w:r>
    </w:p>
    <w:p>
      <w:pPr>
        <w:pStyle w:val="Normal"/>
        <w:ind w:left="708" w:hanging="348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 xml:space="preserve">   </w:t>
      </w:r>
      <w:r>
        <w:rPr>
          <w:bCs/>
        </w:rPr>
        <w:t>Temat pracy doktorskiej lub temat i cel podejmowanych badań (działań):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Wykaz zadań badawczych planowanych do realizacji w roku……..: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Kosztorys określający rodzaj i kwotę planowanych wydatków wraz z uzasadnieniem ich wysokości:……………………………………………………………………………………..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Łączna kwota przewidzianych wydatków: ……………………………………………………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Opinia Kierownika Katedry lub Promotora:…………………………………………………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Kierownika Katedry lub Promotora</w:t>
        <w:tab/>
        <w:tab/>
        <w:tab/>
        <w:tab/>
        <w:tab/>
        <w:t>Podpis Wnioskodawcy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60" w:right="12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1:00Z</dcterms:created>
  <dc:creator>Wiech</dc:creator>
  <dc:description/>
  <cp:keywords/>
  <dc:language>en-US</dc:language>
  <cp:lastModifiedBy>Wiech</cp:lastModifiedBy>
  <dcterms:modified xsi:type="dcterms:W3CDTF">2013-04-26T07:25:00Z</dcterms:modified>
  <cp:revision>36</cp:revision>
  <dc:subject/>
  <dc:title/>
</cp:coreProperties>
</file>