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rawozdanie z realizacji prac badawczo-rozwojowych i artystycznych za rok …………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Imię i Nazwisko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Stopień/tytuł naukowy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Wydział/Katedra: 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Temat prac badawczo-rozwojowych, badań naukowych, tytuł dzieła artystycznego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Cel realizacji prac badawczo-rozwojowych/działań artystycznych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Opis realizowanych prac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Opis osiągnięć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Wykorzystanie uzyskanych wyników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ind w:left="-181" w:firstLine="889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 Sprawozdającego</w:t>
      </w:r>
    </w:p>
    <w:p>
      <w:pPr>
        <w:pStyle w:val="Normal"/>
        <w:rPr/>
      </w:pPr>
      <w:r>
        <w:rPr>
          <w:i/>
        </w:rPr>
        <w:t>* Sprawozdanie należy złożyć w terminie do 31 stycznia roku następnego po dotowanym</w:t>
      </w:r>
    </w:p>
    <w:p>
      <w:pPr>
        <w:pStyle w:val="Normal"/>
        <w:ind w:left="-181" w:firstLine="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1:00Z</dcterms:created>
  <dc:creator>Wiech</dc:creator>
  <dc:description/>
  <cp:keywords/>
  <dc:language>en-US</dc:language>
  <cp:lastModifiedBy>Wiech</cp:lastModifiedBy>
  <dcterms:modified xsi:type="dcterms:W3CDTF">2013-02-12T12:41:00Z</dcterms:modified>
  <cp:revision>23</cp:revision>
  <dc:subject/>
  <dc:title/>
</cp:coreProperties>
</file>