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633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……………………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ab/>
        <w:tab/>
        <w:tab/>
        <w:t>Dat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Sprawozdanie Kierownika jednostki (Katedry/Zakładu) z realizacji celów finansowych ze środków dotacji statutowej MNiSW w roku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Nazwa jednostki (Katedry/Zakładu):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  <w:t>Informacja o przyznanych przez MNiSW środkach w ramach dotacji statutowej na rok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  <w:t xml:space="preserve">Informacja o uzyskanych rezultatach przy udziale środków dotacji statutowej MNiSW związanych z realizacją następujących zadań: </w:t>
      </w:r>
    </w:p>
    <w:p>
      <w:pPr>
        <w:pStyle w:val="Normal"/>
        <w:spacing w:lineRule="auto" w:line="360"/>
        <w:rPr/>
      </w:pPr>
      <w:r>
        <w:rPr>
          <w:bCs/>
        </w:rPr>
        <w:t>a. rozwojem specjalności naukowych i kadry naukowej (dotacja podmiotow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. prowadzeniem badań naukowych i prac rozwojowych oraz zadań z nimi związanych służących rozwojowi młodych naukowców (dotacja celow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leży uwzględnić w opisie zadań a i b: cel badań, opis zrealizowanych prac, opis najważniejszych osiągnięć, wykorzystanie uzyskanych wyników. 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  <w:t>Informacja o poniesionych kosztach z dotacji MNiSW związanych ze zrealizowanymi zadaniami badawczymi (temat prac-kwota wydatkowana) 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Cs/>
        </w:rPr>
      </w:pPr>
      <w:r>
        <w:rPr>
          <w:bCs/>
        </w:rPr>
        <w:t>Liczba uzyskanych stopni i tytułów naukowych przy udziale środków z dotacji statutowej MNiSW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 xml:space="preserve">  Podpis Kierownika jednostki</w:t>
      </w:r>
    </w:p>
    <w:sectPr>
      <w:type w:val="nextPage"/>
      <w:pgSz w:w="11906" w:h="16838"/>
      <w:pgMar w:left="1260" w:right="128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01:00Z</dcterms:created>
  <dc:creator>Wiech</dc:creator>
  <dc:description/>
  <cp:keywords/>
  <dc:language>en-US</dc:language>
  <cp:lastModifiedBy>Wiech</cp:lastModifiedBy>
  <dcterms:modified xsi:type="dcterms:W3CDTF">2013-02-21T12:21:00Z</dcterms:modified>
  <cp:revision>56</cp:revision>
  <dc:subject/>
  <dc:title/>
</cp:coreProperties>
</file>