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 IMPREZY ARTYSTYCZNEJ NA ROK   ..........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Część 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Nazwa Katedry ( Zakładu) zgłaszającej imprezę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Cs/>
          <w:sz w:val="22"/>
          <w:szCs w:val="22"/>
        </w:rPr>
        <w:t>2.Nazwa przedsięwzięcia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Planowany termin realizacji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Zasięg ( regionalny, ogólnopolski, międzynarodowy) ....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Ilość uczestników  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Przewidywany (łączny) koszt imprezy  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Cel realizacji zadani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Cs/>
          <w:sz w:val="22"/>
          <w:szCs w:val="22"/>
        </w:rPr>
        <w:t>8.Planowane efekty naukowe i praktyczne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I. Część - SZCZEGÓŁOWY PRELIMINARZ KOSZTÓW IMPREZY ARTYSTYCZNEJ</w:t>
      </w:r>
    </w:p>
    <w:p>
      <w:pPr>
        <w:pStyle w:val="Normal"/>
        <w:spacing w:lineRule="auto" w:line="360"/>
        <w:ind w:firstLine="708"/>
        <w:rPr/>
      </w:pPr>
      <w:r>
        <w:rPr>
          <w:rFonts w:eastAsia="Anigma Scrawl (BRK);Times New Roman" w:cs="Anigma Scrawl (BRK);Times New Roman" w:ascii="Anigma Scrawl (BRK);Times New Roman" w:hAnsi="Anigma Scrawl (BRK);Times New Roman"/>
        </w:rPr>
        <w:t xml:space="preserve">      </w:t>
      </w:r>
      <w:r>
        <w:rPr>
          <w:rFonts w:cs="Anigma Scrawl (BRK);Times New Roman" w:ascii="Anigma Scrawl (BRK);Times New Roman" w:hAnsi="Anigma Scrawl (BRK);Times New Roman"/>
        </w:rPr>
        <w:t>pn</w:t>
      </w:r>
      <w:r>
        <w:rPr/>
        <w:t xml:space="preserve">. </w:t>
      </w:r>
      <w:r>
        <w:rPr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eastAsia="Anigma Scrawl (BRK);Times New Roman" w:cs="Anigma Scrawl (BRK);Times New Roman" w:ascii="Anigma Scrawl (BRK);Times New Roman" w:hAnsi="Anigma Scrawl (BRK);Times New Roman"/>
        </w:rPr>
        <w:t xml:space="preserve">     </w:t>
      </w:r>
      <w:r>
        <w:rPr>
          <w:rFonts w:cs="Anigma Scrawl (BRK);Times New Roman" w:ascii="Anigma Scrawl (BRK);Times New Roman" w:hAnsi="Anigma Scrawl (BRK);Times New Roman"/>
        </w:rPr>
        <w:t xml:space="preserve">organizowanej w dniach: </w:t>
      </w:r>
      <w:r>
        <w:rPr>
          <w:sz w:val="16"/>
        </w:rPr>
        <w:t>...........................................................................................................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641"/>
        <w:gridCol w:w="1620"/>
        <w:gridCol w:w="2481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Źródła 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Honoraria ogółe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rorzy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osób: 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wysokość honorarium: .......................................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osób: 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wysokość honorarium: ...................................... z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l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osób: ................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wysokość honorarium: ...................................... z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organizacyjno-technicz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osób: ......................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wynagrodzenia: ................................ z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ZUS od umów z własnymi pracownikami    ................. z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zty podró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cleg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osób ........... x ilość dni 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x ........................... stawka za 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rot kosztów podróży na tras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 - Łódź - ................... x ilość osób .............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II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k plakatu i progra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k zaproszeń/zgłoszeń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y druk (np. dyplomy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k wydawnictw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yłka zaproszeń/zgłosze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Wyżywienie dla uczestników ...............................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(wymienić) 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ały biurow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usz do drukarek, toner, papier, koperty, tecz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Zakup nu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y CD, kaset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. spożywcze: kawa, herbata, napoje, ciasteczk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(wymienić) 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lineRule="auto" w:line="360"/>
              <w:rPr/>
            </w:pPr>
            <w:r>
              <w:rPr/>
              <w:t>Nagrod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I stopnia       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stopnia      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stopnia     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Wyróżnienie ...................................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Cs w:val="false"/>
          <w:sz w:val="22"/>
          <w:szCs w:val="22"/>
        </w:rPr>
        <w:t xml:space="preserve">III. Część - </w:t>
      </w:r>
      <w:r>
        <w:rPr>
          <w:sz w:val="22"/>
          <w:szCs w:val="22"/>
        </w:rPr>
        <w:t>PRZEWIDYWANE WPŁY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364"/>
        <w:gridCol w:w="2416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Wyszczególnieni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isow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sób ..................  x kwota wpisowego .................... zł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MKiDN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MNiSW ( statutowa)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UMŁ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nsorzy (wymienić)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RAZEM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głoszenia imprez artystycznych należy składać w nieprzekraczalnym terminie - do dnia 31 maja br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Anigma Scrawl (BRK)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5:00Z</dcterms:created>
  <dc:creator>dagmar</dc:creator>
  <dc:description/>
  <cp:keywords/>
  <dc:language>en-US</dc:language>
  <cp:lastModifiedBy>Wiech</cp:lastModifiedBy>
  <cp:lastPrinted>2013-01-31T13:47:00Z</cp:lastPrinted>
  <dcterms:modified xsi:type="dcterms:W3CDTF">2013-04-26T07:27:00Z</dcterms:modified>
  <cp:revision>3</cp:revision>
  <dc:subject/>
  <dc:title>PRELIMINARZ KOSZTÓW IMPREZY ARTYSTYCZNEJ</dc:title>
</cp:coreProperties>
</file>