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391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NIA AKADEMIA MUZ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Akademii Muzycznej im. G. i K. Bacewiczów w Łodz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.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……………………………………….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.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.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..………………………………………………………………………...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..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*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czynny</w:t>
        <w:tab/>
        <w:tab/>
        <w:tab/>
        <w:tab/>
        <w:tab/>
        <w:t>Tak/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bierny</w:t>
        <w:tab/>
        <w:tab/>
        <w:tab/>
        <w:tab/>
        <w:tab/>
        <w:t>Tak/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……………………………………………………………...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*..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o realizacji*: …………………………………………………………………….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..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br/>
        <w:t>*Należy wybrać rodzaj kursu: wokalny, pianistyczny, smyczkowy, akordeonowy, perkusyjny , gitarowy, organowy- kurs I , organowy-kurs II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Uczestnik może wybrać pedagoga spośród wymienionych wykładowców kursu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Obowiązkowo dla uczestników czynnych kursu wokalnego, pianistycznego, smyczkowego, akordeonowego, perkusyjnego 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itarowego, organowego- kurs 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4:05:00Z</dcterms:created>
  <dc:creator>u1</dc:creator>
  <dc:description/>
  <cp:keywords/>
  <dc:language>en-US</dc:language>
  <cp:lastModifiedBy>Agata</cp:lastModifiedBy>
  <cp:lastPrinted>2012-04-19T10:20:00Z</cp:lastPrinted>
  <dcterms:modified xsi:type="dcterms:W3CDTF">2015-03-09T17:32:00Z</dcterms:modified>
  <cp:revision>12</cp:revision>
  <dc:subject/>
  <dc:title>LETNIA AKADEMIA MUZYKI</dc:title>
</cp:coreProperties>
</file>