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08200" cy="10382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TNIA AKADEMIA MUZY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Akademii Muzycznej im. G. i K. Bacewiczów w Łodzi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zgłoszeniow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……………………………………………………………………...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……………………………………………………………………………….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urodzenia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 zamieszkania……………………………………...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...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…………………..………………………………………………………………………...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………………………………………………………………...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s*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 czynny</w:t>
        <w:tab/>
        <w:tab/>
        <w:tab/>
        <w:tab/>
        <w:tab/>
        <w:t>Tak/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 bierny</w:t>
        <w:tab/>
        <w:tab/>
        <w:tab/>
        <w:tab/>
        <w:tab/>
        <w:t>Tak/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jalność……………………………………………………………...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agog*..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do realizacji*: ……………………………………………………………………. 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>……………………………...</w:t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br/>
        <w:t>*Należy wybrać rodzaj kursu: wokalny, pianistyczny, smyczkowy, organowy, gitarowy, akordeonowy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*Uczestnik może wybrać pedagoga spośród wymienionych wykładowców kursu.</w:t>
      </w:r>
    </w:p>
    <w:p>
      <w:pPr>
        <w:pStyle w:val="Default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*Obowiązkowo dla uczestników czynnych kursu wokalnego, pianistycznego, smyczkowego, organowego,gitarowego,akordeonowego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 Light">
    <w:charset w:val="ee"/>
    <w:family w:val="swiss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 Light;Myriad Pro Light" w:hAnsi="Myriad Pro Light;Myriad Pro Light" w:eastAsia="SimSun;宋体" w:cs="Myriad Pro Light;Myriad Pro Light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20:20:00Z</dcterms:created>
  <dc:creator>Agata</dc:creator>
  <dc:description/>
  <dc:language>en-US</dc:language>
  <cp:lastModifiedBy>M</cp:lastModifiedBy>
  <dcterms:modified xsi:type="dcterms:W3CDTF">2016-03-17T20:20:00Z</dcterms:modified>
  <cp:revision>2</cp:revision>
  <dc:subject/>
  <dc:title> </dc:title>
</cp:coreProperties>
</file>