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i/>
        </w:rPr>
        <w:t>Załącznik Nr 3 do Regulam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zór formularza planu zamówień publicznych komórki organizacyjnej Akademii Muzycznej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701"/>
        <w:gridCol w:w="3118"/>
        <w:gridCol w:w="2837"/>
        <w:gridCol w:w="1416"/>
      </w:tblGrid>
      <w:tr>
        <w:trPr>
          <w:trHeight w:val="70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mówień publicznych  na rok 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..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wskazać właściwą komórkę organizacyjn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określić pełną nazwę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szacun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zł lub euro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szczęcia postępowania (</w:t>
            </w:r>
            <w:r>
              <w:rPr>
                <w:b/>
                <w:i/>
              </w:rPr>
              <w:t>wskazać kwartał</w:t>
            </w:r>
            <w:r>
              <w:rPr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lub termin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wskazać czas trwania w dniach, miesiącach lub latach albo datę wykonania</w:t>
            </w:r>
            <w:r>
              <w:rPr>
                <w:b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o finansowania (</w:t>
            </w:r>
            <w:r>
              <w:rPr>
                <w:b/>
                <w:i/>
              </w:rPr>
              <w:t>wskazać źródło dofinansowania; nazwę programu lub projektu, jeżeli dotyczy</w:t>
            </w:r>
            <w:r>
              <w:rPr>
                <w:b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>Imię i nazwisko osoby sporządzającej</w:t>
        <w:tab/>
        <w:tab/>
        <w:tab/>
        <w:tab/>
        <w:tab/>
        <w:tab/>
        <w:tab/>
        <w:t xml:space="preserve">Data, podpis i pieczęć kierownika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7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9:04:00Z</dcterms:modified>
  <cp:revision>3</cp:revision>
  <dc:subject/>
  <dc:title>Zarządzenie Nr 1 /14</dc:title>
</cp:coreProperties>
</file>