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Załącznik Nr 2B (kolor pomarańczowy)</w:t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Numer ewidencji KZP: ………………………</w:t>
      </w:r>
    </w:p>
    <w:p>
      <w:pPr>
        <w:pStyle w:val="Heading1"/>
        <w:spacing w:before="80" w:after="12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WNIOSEK O ZAWARCIE UMOWY O DZIEŁO/ZLECENIA DLA USŁUG NAUKOWYCH, ARTYSTYCZNYCH W RAMACH ŚRODKÓW Z SUBWENCJI NA UTRZYMANIE I ROZWÓJ POTENCJAŁU BADAWCZEGO </w:t>
      </w:r>
    </w:p>
    <w:p>
      <w:pPr>
        <w:pStyle w:val="Normal"/>
        <w:spacing w:before="80" w:after="0"/>
        <w:ind w:left="4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left="4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zedmiot umowy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.…..………………………………………………………………………………………………………………..……………….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Okres wykonania umowy od ………… do ……..……… (lub)* zamówienie jest jednorazowe</w:t>
        <w:br/>
        <w:t>(*wybrać odpowiednie)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Ilość godzin ………. wartość za 1 godzinę ………………… (w przypadku umów realizowanych za stawkę godzinową)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Proponowane wynagrodzenie brutto: …………………………… zł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Wskazanie typu działalności artystycznej Akademii, którego zamówienie dotyczy (np. nazwa wydarzenia artystycznego, koncertu, tytuł wykładu, </w:t>
      </w:r>
      <w:r>
        <w:rPr>
          <w:b/>
          <w:bCs/>
          <w:sz w:val="22"/>
          <w:szCs w:val="22"/>
        </w:rPr>
        <w:t>tematu badawczego</w:t>
      </w:r>
      <w:r>
        <w:rPr>
          <w:sz w:val="22"/>
          <w:szCs w:val="22"/>
        </w:rPr>
        <w:t xml:space="preserve"> itp.):…………………………………………………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oponowany wykonawca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1. Imię i nazwisko wykonawcy ………………………………………………………………………………………………………………………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2. Adres ( właściwy do rozliczeń z Urzędem Skarbowym) </w:t>
      </w:r>
    </w:p>
    <w:p>
      <w:pPr>
        <w:pStyle w:val="Normal"/>
        <w:spacing w:before="120" w:after="0"/>
        <w:ind w:left="44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d pocztowy    </w:t>
        <w:tab/>
        <w:t xml:space="preserve">miejscowość      </w:t>
        <w:tab/>
        <w:t xml:space="preserve"> ulica                                  </w:t>
        <w:tab/>
        <w:t xml:space="preserve">województwo               </w:t>
        <w:tab/>
        <w:t>powiat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..  NIP ………………………………………………………...</w:t>
      </w:r>
    </w:p>
    <w:p>
      <w:pPr>
        <w:pStyle w:val="Normal"/>
        <w:spacing w:before="120" w:after="0"/>
        <w:ind w:left="448" w:hanging="0"/>
        <w:rPr/>
      </w:pPr>
      <w:r>
        <w:rPr>
          <w:sz w:val="22"/>
          <w:szCs w:val="22"/>
        </w:rPr>
        <w:t>URZĄD SKARBOWY ………………………………………………………………………………………………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3. Czy dzieło ma charakter twórczy?</w:t>
        <w:tab/>
        <w:tab/>
        <w:tab/>
        <w:t>TAK/NI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4. Zwrot kosztów podróży: PKP II klasa</w:t>
        <w:tab/>
        <w:tab/>
        <w:t>TAK/NIE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na trasie.………………………………………………………………………………………………………………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5. Inne postanowienia umowy, np. udostępnienie treści wykładu do publikacji bez odrębnego wynagrodzenia.…………………………………………………………………….………………………………….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142"/>
        </w:tabs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Szacunkowa wartość zamówienia………….. zł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Podstawa dokonania </w:t>
      </w:r>
      <w:r>
        <w:rPr>
          <w:sz w:val="21"/>
          <w:szCs w:val="21"/>
        </w:rPr>
        <w:t>szacowania wartości zamówienia</w:t>
      </w:r>
      <w:r>
        <w:rPr>
          <w:sz w:val="22"/>
          <w:szCs w:val="22"/>
        </w:rPr>
        <w:t xml:space="preserve"> *: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telefonicz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internetow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pisem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oparciu o inne źródła (podać jakie) …………………………………………………………….…………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ata i podpis kierownika jednostki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OR</w:t>
      </w:r>
    </w:p>
    <w:p>
      <w:pPr>
        <w:pStyle w:val="Normal"/>
        <w:tabs>
          <w:tab w:val="clear" w:pos="142"/>
          <w:tab w:val="left" w:pos="284" w:leader="none"/>
        </w:tabs>
        <w:suppressAutoHyphens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am zabezpieczenie środków/nie potwierdza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Kwestora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ZAMÓWIEŃ PUBLICZNYCH</w:t>
      </w:r>
    </w:p>
    <w:p>
      <w:pPr>
        <w:pStyle w:val="Normal"/>
        <w:numPr>
          <w:ilvl w:val="7"/>
          <w:numId w:val="5"/>
        </w:numPr>
        <w:tabs>
          <w:tab w:val="clear" w:pos="142"/>
        </w:tabs>
        <w:suppressAutoHyphens w:val="false"/>
        <w:ind w:left="709" w:hanging="283"/>
        <w:jc w:val="both"/>
        <w:rPr/>
      </w:pPr>
      <w:r>
        <w:rPr>
          <w:sz w:val="21"/>
          <w:szCs w:val="21"/>
        </w:rPr>
        <w:t>Proponowany tryb udzielania zamówienia podstawa prawna)…………………………………………….…….…….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…….…..…..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sz w:val="21"/>
          <w:szCs w:val="21"/>
        </w:rPr>
        <w:t>Uzasadnienie (dla trybu innego niż przetarg nieograniczony i ograniczony)………………………………..……….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.…..……………….….........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Szacunkowa wartość zamówienia netto w EURO…………………………………………..………………....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Kwota przeznaczona na sfinansowanie zamówienia……………………....…… z VAT…………………...……….....</w:t>
      </w:r>
    </w:p>
    <w:p>
      <w:pPr>
        <w:pStyle w:val="Normal"/>
        <w:ind w:left="6744" w:firstLine="336"/>
        <w:jc w:val="center"/>
        <w:rPr>
          <w:sz w:val="21"/>
          <w:szCs w:val="21"/>
        </w:rPr>
      </w:pP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..</w:t>
      </w:r>
    </w:p>
    <w:p>
      <w:pPr>
        <w:pStyle w:val="Normal"/>
        <w:suppressAutoHyphens w:val="false"/>
        <w:ind w:left="9214" w:hanging="0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ata i podpis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uppressAutoHyphens w:val="false"/>
        <w:spacing w:before="0" w:after="120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/KANCLER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m/nie zatwierdzam* realizację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*właściwe podkreśli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079" w:footer="72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5T09:56:00Z</dcterms:modified>
  <cp:revision>4</cp:revision>
  <dc:subject/>
  <dc:title>Zarządzenie Nr 1 /14</dc:title>
</cp:coreProperties>
</file>