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2 RACH/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STAWCA RACHUNKU</w:t>
        <w:b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Rodowe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dres i kod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......................................................................Województwo: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r  PESEL:....................................................................Nr  NIP: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lko osoby fizyczne nie prowadzące działalności, nie będące płatnikami VAT)</w:t>
        <w:tab/>
        <w:t xml:space="preserve">        (tylko prowadzący działalność, zarejestrowani płatnicy VAT,</w:t>
      </w:r>
    </w:p>
    <w:p>
      <w:pPr>
        <w:pStyle w:val="Normal"/>
        <w:numPr>
          <w:ilvl w:val="0"/>
          <w:numId w:val="0"/>
        </w:numPr>
        <w:ind w:left="6372" w:right="-851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podatku zryczałtowanego itp.)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/>
      </w:pPr>
      <w:r>
        <w:rPr>
          <w:sz w:val="22"/>
          <w:szCs w:val="22"/>
        </w:rPr>
        <w:t xml:space="preserve">Urząd Skarbowy i adres: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o osobiste (bank i nr konta):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Łódź, dnia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DOTYCZĄCY REALIZACJI ZADAŃ: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studiach stacjonarnych,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studiach stacjonarnych płatnych,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studiach niestacjonarnych (podyplom., muzykoterapia, choreografia, taniec nowoczesny, wokalistyka estradowa)*,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szystkich rodzajach studiów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ostałej działalności dydaktycznej</w:t>
      </w:r>
      <w:r>
        <w:rPr>
          <w:sz w:val="22"/>
          <w:szCs w:val="22"/>
        </w:rPr>
        <w:t xml:space="preserve">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sje, konferencje, konkursy i inne zadania kulturalne *,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subwencji na utrzymanie i rozwój potencjału badawczego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ólnouczelnianych, domu studenckiego (remonty, promocja, pozostałe)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AM im. G. i K. Bacewiczów w Łodzi za wykonanie następujących prac: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az za przeniesienie na rzecz AM im. G. i K. Bacewiczów w Łodzi majątkowych praw autorskich na wszystkic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lach eksploatacji do wykonanych prac określonych w umowie nr: ....................z dnia......................na kwotę 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.........................słownie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świadczam, że praca została wykonana osobiście i nie w ramach przedsiębiorst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świadczam, że przenoszę na rzecz Akademii Muzycznej im. G. i K. Bacewiczów w Łodzi majątkowe prawa autorskie na wszystkich polach eksploatac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 zgodnie z art. 1 ust. 2 oraz art. 8 ustawy z dn. 4 lutego 1994 r. o prawie autorskim i prawach pokrewnych (Dz. U. Nr 24, poz. 83 z p.zm.) praca wykonywana wg w/w umowy jest przedmiotem prawa autor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Oświadczenie powyższe posłuż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obliczenia wynagrodzenia za pracę twórczą z zastosowaniem kosztów uzyskania w wysokości 50%, o których mowa w art. 22 ust. 9 pkt. 3 ustawy z dnia 26.07.1991 r. o podatku dochodowym od osób fizycznych (Dz. U. z 2000 r., Nr 14, poz. 176 z p.zm.)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sz w:val="22"/>
          <w:szCs w:val="22"/>
        </w:rPr>
        <w:t>* właściwe pod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sz w:val="16"/>
        </w:rPr>
      </w:pPr>
      <w:r>
        <w:rPr>
          <w:sz w:val="16"/>
        </w:rPr>
        <w:t>podpis wystawcy rachunku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Praca została wykonana i przyjęta. Rachunek sprawdzono pod względem merytorycznym, jest on zgodny z ustaleniami umowy.</w:t>
      </w:r>
    </w:p>
    <w:p>
      <w:pPr>
        <w:pStyle w:val="Normal"/>
        <w:rPr/>
      </w:pPr>
      <w:r>
        <w:rPr/>
        <w:tab/>
        <w:tab/>
        <w:tab/>
        <w:t xml:space="preserve">        </w:t>
        <w:tab/>
      </w:r>
      <w:r>
        <w:rPr>
          <w:sz w:val="18"/>
        </w:rPr>
        <w:t xml:space="preserve">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ZATWIERDZAM DO WYPŁATY</w:t>
      </w:r>
      <w:r>
        <w:rPr/>
        <w:t xml:space="preserve">..............................................  </w:t>
      </w:r>
      <w:r>
        <w:rPr>
          <w:b/>
          <w:sz w:val="16"/>
          <w:szCs w:val="16"/>
        </w:rPr>
        <w:t>PODPIS ODBIERAJĄCEGO</w:t>
      </w:r>
      <w:r>
        <w:rPr/>
        <w:t>................................................</w:t>
      </w:r>
    </w:p>
    <w:p>
      <w:pPr>
        <w:pStyle w:val="Normal"/>
        <w:ind w:left="3124" w:hanging="0"/>
        <w:rPr>
          <w:sz w:val="18"/>
        </w:rPr>
      </w:pPr>
      <w:r>
        <w:rPr>
          <w:sz w:val="18"/>
        </w:rPr>
        <w:t>Rektor/Kancl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Rozliczenie finansowe: </w:t>
      </w:r>
    </w:p>
    <w:p>
      <w:pPr>
        <w:pStyle w:val="Normal"/>
        <w:rPr/>
      </w:pPr>
      <w:r>
        <w:rPr>
          <w:b/>
        </w:rPr>
        <w:t>Kwota brutto</w:t>
      </w:r>
      <w:r>
        <w:rPr/>
        <w:tab/>
        <w:tab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składki</w:t>
        <w:tab/>
        <w:t>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odatku......%</w:t>
        <w:tab/>
        <w:t>_____________</w:t>
        <w:tab/>
        <w:tab/>
        <w:t>Ubezp. zdrow. 9%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wota do wypłaty</w:t>
      </w:r>
      <w:r>
        <w:rPr/>
        <w:tab/>
        <w:t>_____________</w:t>
        <w:tab/>
        <w:t xml:space="preserve">            Ubezp. zdrow. 7,75%</w:t>
        <w:tab/>
        <w:t xml:space="preserve">___________  </w:t>
      </w:r>
      <w:r>
        <w:rPr>
          <w:sz w:val="18"/>
          <w:szCs w:val="18"/>
        </w:rPr>
        <w:t>(brutto – składki)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079" w:footer="72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9:25:00Z</dcterms:modified>
  <cp:revision>3</cp:revision>
  <dc:subject/>
  <dc:title>Zarządzenie Nr 1 /14</dc:title>
</cp:coreProperties>
</file>