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B (kolor pomarańczow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polecenia wyjazdu służb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środków z subwencji na utrzymanie i rozwój potencjału </w:t>
        <w:br/>
        <w:t>badawcz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o wydanie polecenia wyjazdu służbowego dla: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imię i nazwisko delegowa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miejscowośc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…………… do dnia 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 wyjazdu oraz temat badań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wrot kosztów: podróż*, diety*, zakwaterowanie*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Środek lokomocji …………………………………………………………………………………...</w:t>
      </w:r>
    </w:p>
    <w:p>
      <w:pPr>
        <w:pStyle w:val="Normal"/>
        <w:spacing w:lineRule="auto" w:line="360"/>
        <w:ind w:left="3258" w:firstLine="282"/>
        <w:jc w:val="both"/>
        <w:rPr>
          <w:sz w:val="18"/>
          <w:szCs w:val="18"/>
        </w:rPr>
      </w:pPr>
      <w:r>
        <w:rPr>
          <w:sz w:val="18"/>
          <w:szCs w:val="18"/>
        </w:rPr>
        <w:t>(należy podać jeśli inny niż pociąg II klas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……………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i podpis kierownika jednostki organizacyj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twierdzam*/nie zatwierdzam wydanie polecenia wyjazdu służbow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Rektora , Kancle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9:01:00Z</dcterms:modified>
  <cp:revision>3</cp:revision>
  <dc:subject/>
  <dc:title>Zarządzenie Nr 1 /14</dc:title>
</cp:coreProperties>
</file>