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kieta sprawozdawcza nauczyciela akademick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sowa ocena nauczycieli akademic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-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za okres 1.01.2014-31.12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, tytuł nauk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 artystyczna (nauko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iągnięcia nauk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iągnięcia artys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iągni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ublikacje artystyczne i naukowe z uwzględnieniem rangi wydawnictw lub czasopis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się ukaza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dział w konferencjach naukowych, sympozjach, konkursach, festiwalach, koncertach, kursach  mistrzowskich oraz we wszelkich formach organizacyjnych w zakresie wykonawstwa i promowania sztuki muzycznej z uwzględnieniem ich rangi i charakteru uczestnict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Udział w postępowaniach o nadanie stopni i tytułów naukowych oraz tytułów w zakresie sztu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czestnictwo w kolegiach redakcyjnych czasopism o tematyce artystycznej lub naukowej oraz recenzowanie prac o tej tematy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ziom prowadzenia zajęć dydaktycznych w tym udział i osiągnięcia studentów w konkursach i festiwal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noszenie własnych kwalifik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Uczestnictwo w pracach organizacyjnych uczelni oraz działalność koncertowa i nauk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Uczel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utorstwo podręczników, skryptów akademickich i innych pomocy dydakty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ydawnictw nutowych, redagowanie publikacji, nagrania radiowe i telewizyj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e fonograficzne i audiowizua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ziałalność popularyzato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Funkcje pełnione w krajowych i międzynarodowych organizacjach, towarzystw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stycznych oraz w Uczel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nne formy działalności, w tym aktywność w pozyskiwaniu środków na cele artys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uk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 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ata</w:t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2:00Z</dcterms:created>
  <dc:creator>radmin</dc:creator>
  <dc:description/>
  <cp:keywords/>
  <dc:language>en-US</dc:language>
  <cp:lastModifiedBy>promocja</cp:lastModifiedBy>
  <dcterms:modified xsi:type="dcterms:W3CDTF">2016-04-18T17:22:00Z</dcterms:modified>
  <cp:revision>2</cp:revision>
  <dc:subject/>
  <dc:title>Załącznik nr 1</dc:title>
</cp:coreProperties>
</file>