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I OGÓLNOPOLSKI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KONKURS ALTÓWKOWY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im. MIECZYSŁAWA SZALESKIEGO</w:t>
      </w:r>
    </w:p>
    <w:p>
      <w:pPr>
        <w:pStyle w:val="Normal"/>
        <w:widowControl w:val="false"/>
        <w:rPr/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dla uczniów szkół muzycznych II stopnia,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studentów i absolwentów polskich uczelni muzycznych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Łódź, 4-5 listopada 2023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Karta zgłoszenia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ind w:left="709" w:hanging="0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GRUPA: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pl-PL"/>
        </w:rPr>
        <w:t>Uczniowie szkół muzycznych drugiego stopnia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pl-PL"/>
        </w:rPr>
        <w:t>Studenci polskich uczelni muzycznych – studia pierwszego stopnia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pl-PL"/>
        </w:rPr>
        <w:t>Studenci polskich uczelni muzycznych – studia drugiego stopnia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pl-PL"/>
        </w:rPr>
        <w:t xml:space="preserve">Grupa otwarta – absolwenci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072" w:leader="none"/>
        </w:tabs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IMIĘ i NAZWISKO UCZESTNIKA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: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072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DATA i MIEJSCE URODZENIA: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ADRES: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72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TELEFON: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E-MAIL: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SZKOŁA MUZYCZNA II STOPNIA – NAZWA, ADRES, KLASA / UCZELNIA – ROK STUDIÓW: </w:t>
      </w:r>
    </w:p>
    <w:p>
      <w:pPr>
        <w:pStyle w:val="Akapitzlist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720" w:hanging="0"/>
        <w:jc w:val="both"/>
        <w:rPr/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720" w:hanging="0"/>
        <w:jc w:val="both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IMIĘ i NAZWISKO PEDAGOGA PROWADZĄCEGO: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WYKONYWANY PROGRAM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720" w:hanging="0"/>
        <w:jc w:val="both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72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720" w:hanging="0"/>
        <w:jc w:val="both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720" w:hanging="0"/>
        <w:jc w:val="both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72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72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LAUZULA ZGODY NA PRZETWARZANIE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rażam zgodę na przetwarzanie moich danych osobowych przez Akademię Muzyczna im. Grażyny i Kiejstuta Bacewiczów w Łodzi na potrzeby organizacji I Ogólnopolskiego Konkursu Altówkowego im. Mieczysława Szaleskiego, zgodnie z formularzem zgłoszeniowym i regulaminem konkursu. Przyjmuję do wiadomości, że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ademia Muzyczna im. Grażyny i Kiejstuta Bacewiczów w Łodzi jest Administratorem danych osobowych zebranych na potrzeby organizacji konkursu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 mogą być przekazywane poza teren UE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 będą przetwarzane w sposób zautomatyzowany i nie będą podlegały profilowaniu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ministrator wyznaczył Inspektora Ochrony Danych, z którym można się skontaktować w sprawach ochrony i realizacji swoich praw w zakresie danych osobowych pod adresem email: </w:t>
      </w:r>
      <w:hyperlink r:id="rId2">
        <w:r>
          <w:rPr>
            <w:rStyle w:val="InternetLink"/>
            <w:rFonts w:eastAsia="Symbol" w:cs="Calibri" w:ascii="Calibri" w:hAnsi="Calibri"/>
            <w:sz w:val="22"/>
            <w:szCs w:val="22"/>
            <w:lang w:val="pl-PL"/>
          </w:rPr>
          <w:t>iodo@amuz.lodz.pl</w:t>
        </w:r>
      </w:hyperlink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ane osobowe będą przetwarzane w związku ze zgłoszeniem uczestnictwa i organizacją I Ogólnopolskiego Konkursu Altówkowego im. </w:t>
      </w:r>
      <w:r>
        <w:rPr>
          <w:rFonts w:cs="Calibri" w:ascii="Calibri" w:hAnsi="Calibri"/>
          <w:sz w:val="22"/>
          <w:szCs w:val="22"/>
        </w:rPr>
        <w:t>Mieczysława Szaleskiego w Łodzi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 będą przechowywane przez okres trwania konkursu oraz okres archiwizowania dokumentacji konkursu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ministrator informuje, iż w związku z przetwarzanymi danymi osobowymi uczestnikowi konkursu przysługuje prawo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ępu do swoich danych osobowych oraz otrzymywania ich kopii,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 sprostowania (poprawiania) swoich danych osobowych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sunięcia danych,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graniczenia przetwarzania danych,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wniesienia sprzeciwu wobec przetwarzania danych,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noszenia danych,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wniesienia skargi do organu nadzorczego,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ademia Muzyczna im. Grażyny i Kiejstuta Bacewiczów w Łodzi – Administrator danych osobowych informuje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ośby dotyczące realizacji prawa do żądania dostępu do swoich danych osobowych, ich sprostowania, ograniczenia przetwarzania, wniesienia sprzeciwu wobec ich przetwarzania (tylko jeżeli przetwarzanie byłoby zbędne do realizacji wskazanego celu przetwarzania), a także prawo do ich przenoszenia oraz wniesienia skargi do organu nadzorczego można kierować również pod adres mailowy: </w:t>
      </w:r>
      <w:hyperlink r:id="rId3">
        <w:r>
          <w:rPr>
            <w:rStyle w:val="InternetLink"/>
            <w:rFonts w:eastAsia="Symbol" w:cs="Calibri" w:ascii="Calibri" w:hAnsi="Calibri"/>
            <w:sz w:val="22"/>
            <w:szCs w:val="22"/>
            <w:lang w:val="pl-PL"/>
          </w:rPr>
          <w:t>iodo@amuz.lodz.pl</w:t>
        </w:r>
      </w:hyperlink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rażenie zgody na przetwarzanie danych osobowych jest dobrowolne, lecz niezbędne do realizacji obowiązków ciążących na organizatorze konkursu; konsekwencją nie wyrażenia zgody na przetwarzanie danych osobowych jest brak możliwości udziału w konkurs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y składający zgłoszenie do Konkursu, a także każda z osób, w której imieniu działa składający zgłoszeni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zwala Organizatorowi na utrwalenie audialne i wizualne jego artystycznych wykonań utworów w Konkursie i Koncercie Laureatów oraz przenosi na Organizatora prawa majątkowe do tych wykonań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zwala Organizatorowi na utrwalenie audialne i wizualne swojego wizerunku, wypowiedzi i wywiadów udzielonych w trakcie Konkursu i Koncertu Laureatów lub w związku z Konkursem lub Koncertem Laureatów oraz przenosi na Organizatora prawa majątkowe do tych wypowiedzi i wywiadów, a także zezwala Organizatorowi na rozpowszechnianie jego wizerunku utrwalonego w związku z udziałem w Konkursie i Koncercie Laureatów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ezwala Organizatorowi na korzystanie z artystycznych wykonań, wywiadów, wypowiedzi i wizerunku zarówno w całości, jak i w dowolnie wybranych fragmentach, dokonywanie adaptacji, skrótów i przeróbek oraz tłumaczeń i oświadcza, że takie ich wykorzystanie nie będzie uważane za naruszające jego dobre imię; uczestnik zezwala jednocześnie na oznaczenie tych artystycznych wykonań, wypowiedzi, wywiadów i wizerunku jego imieniem i nazwiskiem bądź nazwą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niesienie i udzielenie praw (w tym zezwoleń), o których mowa powyżej, jest nieograniczone czasowo i terytorialnie oraz obejmuje wszystkie pola eksploatacji znane w chwili ogłoszenia Regulaminu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niesienie i udzielenie praw (w tym zezwoleń), o których mowa powyżej, następuje z chwilą utrwalenia artystycznych wykonań, wypowiedzi lub wywiadów i jest nieodpłatne. O ile jest to możliwe na podstawie przepisów prawa, uczestnik zrzeka się praw do honorariów związanych z emisją internetową, telewizyjną i radiową tych artystycznych wykonań, wypowiedzi i wywiadów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akresie praw nabywanych na podstawie tu opisanych postanowień Organizatorowi przysługuje nieograniczone uprawnienie do ich przenoszenia na inne podmioty, udzielania licencji lub dalszych upoważnień. Z tego tytułu uczestnikowi Konkursu nie przysługuje prawo do dodatkowego wynagro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a na przetwarzanie danych osobowych i wizerunku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wyższe warunki i postanowienia akceptuję.</w:t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Style w:val="Brak"/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Style w:val="Brak"/>
          <w:rFonts w:cs="Calibri" w:ascii="Calibri" w:hAnsi="Calibri"/>
          <w:bCs/>
          <w:color w:val="000000"/>
          <w:ker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podpis Uczestnik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Style w:val="Brak"/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Style w:val="Brak"/>
          <w:rFonts w:eastAsia="Arial Unicode MS" w:cs="Arial Unicode MS" w:ascii="Calibri" w:hAnsi="Calibri"/>
          <w:bCs/>
          <w:color w:val="000000"/>
          <w:kern w:val="2"/>
          <w:sz w:val="22"/>
          <w:szCs w:val="22"/>
          <w:lang w:val="pl-PL"/>
        </w:rPr>
        <w:t xml:space="preserve">Kartę zgłoszenia prosimy przesłać do dnia </w:t>
      </w: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20 października 2023 roku</w:t>
      </w:r>
      <w:r>
        <w:rPr>
          <w:rStyle w:val="Brak"/>
          <w:rFonts w:eastAsia="Arial Unicode MS" w:cs="Arial Unicode MS" w:ascii="Calibri" w:hAnsi="Calibri"/>
          <w:bCs/>
          <w:color w:val="000000"/>
          <w:kern w:val="2"/>
          <w:sz w:val="22"/>
          <w:szCs w:val="22"/>
          <w:lang w:val="pl-PL"/>
        </w:rPr>
        <w:t xml:space="preserve"> na adres:</w:t>
      </w: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r>
        <w:rPr>
          <w:rStyle w:val="Hyperlink0"/>
          <w:rFonts w:eastAsia="Arial Unicode MS" w:cs="Arial Unicode MS" w:ascii="Calibri" w:hAnsi="Calibri"/>
          <w:kern w:val="2"/>
          <w:sz w:val="22"/>
          <w:szCs w:val="22"/>
          <w:lang w:val="pl-PL"/>
        </w:rPr>
        <w:t>konkurs.altowkowy@amuz.lodz.pl</w:t>
      </w:r>
    </w:p>
    <w:p>
      <w:pPr>
        <w:pStyle w:val="Normal"/>
        <w:widowControl w:val="false"/>
        <w:rPr>
          <w:rStyle w:val="Brak"/>
          <w:rFonts w:ascii="Calibri" w:hAnsi="Calibri" w:eastAsia="Arial Unicode MS" w:cs="Calibri"/>
          <w:color w:val="000000"/>
          <w:kern w:val="2"/>
          <w:sz w:val="22"/>
          <w:szCs w:val="22"/>
          <w:lang w:val="pl-PL"/>
        </w:rPr>
      </w:pPr>
      <w:r>
        <w:rPr/>
      </w:r>
    </w:p>
    <w:sectPr>
      <w:headerReference w:type="default" r:id="rId4"/>
      <w:type w:val="nextPage"/>
      <w:pgSz w:orient="landscape"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inline distT="0" distB="0" distL="0" distR="0">
          <wp:extent cx="266001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z0">
    <w:name w:val="WW8Num3z0"/>
    <w:qFormat/>
    <w:rPr>
      <w:rFonts w:ascii="Wingdings" w:hAnsi="Wingdings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4"/>
      <w:szCs w:val="29"/>
      <w:shd w:fill="auto" w:val="clear"/>
      <w:vertAlign w:val="superscript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80"/>
      <w:u w:val="single" w:color="00008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istopka">
    <w:name w:val="Nagłówek i stopk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uz.lodz.pl" TargetMode="External"/><Relationship Id="rId3" Type="http://schemas.openxmlformats.org/officeDocument/2006/relationships/hyperlink" Target="mailto:iodo@amuz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7:00Z</dcterms:created>
  <dc:creator>piotr</dc:creator>
  <dc:description/>
  <dc:language>en-US</dc:language>
  <cp:lastModifiedBy>Marta</cp:lastModifiedBy>
  <cp:lastPrinted>2023-09-08T15:38:00Z</cp:lastPrinted>
  <dcterms:modified xsi:type="dcterms:W3CDTF">2023-09-08T13:39:00Z</dcterms:modified>
  <cp:revision>9</cp:revision>
  <dc:subject/>
  <dc:title/>
</cp:coreProperties>
</file>