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ZGŁOSZENIOWY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ędzynarodowy Hybrydowy Kongres Instrumentów Dętych </w:t>
      </w:r>
      <w:r>
        <w:rPr>
          <w:rFonts w:cs="Times New Roman" w:ascii="Times New Roman" w:hAnsi="Times New Roman"/>
          <w:b/>
          <w:i/>
          <w:sz w:val="28"/>
          <w:szCs w:val="28"/>
        </w:rPr>
        <w:t>NOWE PRYZMATY</w:t>
      </w:r>
      <w:r>
        <w:rPr>
          <w:rFonts w:cs="Times New Roman" w:ascii="Times New Roman" w:hAnsi="Times New Roman"/>
          <w:b/>
          <w:sz w:val="28"/>
          <w:szCs w:val="28"/>
        </w:rPr>
        <w:t xml:space="preserve"> w ramach obchodów 40-lecia Katedry Instrumentów Dętych Akademii Muzycznej im. G. i K. Bacewiczów w Łodzi</w:t>
      </w:r>
    </w:p>
    <w:p>
      <w:pPr>
        <w:pStyle w:val="Normal"/>
        <w:spacing w:lineRule="auto" w:line="292"/>
        <w:ind w:righ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ódź</w:t>
      </w:r>
      <w:r>
        <w:rPr>
          <w:rFonts w:eastAsia="Arial" w:cs="Times New Roman" w:ascii="Times New Roman" w:hAnsi="Times New Roman"/>
          <w:sz w:val="24"/>
          <w:szCs w:val="24"/>
        </w:rPr>
        <w:t>, 17-18.12.2021 ro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 uczestnika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telefon oraz e-mail 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lekcji mistrzowskiej …………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wraz z dowodem wpłaty prosimy przesyłać do 6 grudnia 2021 roku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welina.zawislak@amuz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płat należy dokonywać na kon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acja „Muzyka do Potęg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rolska 3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-020 Wiśniowa Gó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banku: Nest Ban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konta: </w:t>
      </w:r>
      <w:r>
        <w:rPr>
          <w:rFonts w:cs="Times New Roman" w:ascii="Times New Roman" w:hAnsi="Times New Roman"/>
          <w:b/>
          <w:bCs/>
          <w:sz w:val="24"/>
          <w:szCs w:val="24"/>
        </w:rPr>
        <w:t>26 2530 0008 2059 1055 7420 0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ytule płatnośc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gres </w:t>
      </w:r>
      <w:r>
        <w:rPr>
          <w:rFonts w:cs="Times New Roman" w:ascii="Times New Roman" w:hAnsi="Times New Roman"/>
          <w:b/>
          <w:i/>
          <w:sz w:val="24"/>
          <w:szCs w:val="24"/>
        </w:rPr>
        <w:t>NOWE PRYZMA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szty uczestnictwa wynoszą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zestnik czynny – 70 zł |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ta pokrywa lekcję indywidualną oraz uczestnictwo we wszystkich wydarzeniach odbywających się w ramach Kongres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zestnik bierny z certyfikatem – 35 zł | </w:t>
      </w:r>
      <w:r>
        <w:rPr>
          <w:rFonts w:cs="Times New Roman" w:ascii="Times New Roman" w:hAnsi="Times New Roman"/>
          <w:color w:val="000000"/>
          <w:sz w:val="24"/>
          <w:szCs w:val="24"/>
        </w:rPr>
        <w:t>kwota pokrywa uczestnictwo we wszyst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rzeniach odbywających się w ramach Kongre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łuchacz bez certyfikatu – </w:t>
      </w:r>
      <w:r>
        <w:rPr>
          <w:rFonts w:cs="Times New Roman" w:ascii="Times New Roman" w:hAnsi="Times New Roman"/>
          <w:color w:val="000000"/>
          <w:sz w:val="24"/>
          <w:szCs w:val="24"/>
        </w:rPr>
        <w:t>bezpłatne uczestnictwo we wszystkich wydarzeni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ywających się w ramach Kongre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(czynny i bierny) otrzyma certyfikat uczestnictwa. O zakwalifikowaniu decyduje kolejność zgłoszeń. Uczestnikami mogą być uczniowie szkół muzycznych I i II stopnia, studenci, nauczyciele, pasjonaci i miłośnicy wykonawstwa partii orkiestr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ię i nazwisko pedagoga prowadzącego lekcję mistrzowsk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k czynny zaznacza w kolejności 1, 2, 3 u którego pedagoga wybiera lekcję mistrzowską. W przypadku gdy u pedagoga z zaznaczeniem nr 1 nie ma miejsca, uczestnik otrzyma lekcję u pedagoga o numerze 2, it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f. dr hab. Antoni Wierzbiń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Ewelina Zawiślak, prof. A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r Joanna Woszczyk-Garbacz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gr Mateusz Wojtkiw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Agata Piotrowska-Bartosze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gr Natalia Kok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r hab. Robert Stefański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r hab. Mariusz Barszcz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gr Dominik Domińczak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f. dr hab. Krzysztof Kamińs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Dorota Cegiels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of. dr hab. Paweł Gusna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Łukasz Wójcick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r Aleksandra Mańkowska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 xml:space="preserve">prof. dr hab. Igor Cecocho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 xml:space="preserve">dr hab. Sławomir Cichor, prof. AM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 xml:space="preserve">dr hab. Konrad Boniński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 xml:space="preserve">dr Dariusz Sprawka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 xml:space="preserve">mgr Robert Żelazko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en-GB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prof. dr hab. Dariusz Mikulski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r Marek Medyński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gr Zbigniew Monkiewicz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r hab. Jakub Urbańczy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mgr Michał Walczak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welina.zawislak@amuz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informacje dostępne na: www.amuz.lodz.pl lub www.muzykadopotegi.org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odpis uczestnika lub opiekuna prawnego* ........................................................................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W przypadku uczestnika niepełnoletniego zgłoszenie powinno być wypełnione przez jednego z rodziców lub innego opiekuna praw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zawislak@amuz.lodz.pl" TargetMode="External"/><Relationship Id="rId3" Type="http://schemas.openxmlformats.org/officeDocument/2006/relationships/hyperlink" Target="mailto:ewelina.zawislak@amu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2:00Z</dcterms:created>
  <dc:creator>User</dc:creator>
  <dc:description/>
  <cp:keywords/>
  <dc:language>en-US</dc:language>
  <cp:lastModifiedBy>promocja</cp:lastModifiedBy>
  <dcterms:modified xsi:type="dcterms:W3CDTF">2021-11-08T14:13:00Z</dcterms:modified>
  <cp:revision>25</cp:revision>
  <dc:subject/>
  <dc:title/>
</cp:coreProperties>
</file>