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>Łódź, dnia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jednostka organizacyj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rPr/>
      </w:pPr>
      <w:r>
        <w:rPr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b/>
          <w:b/>
        </w:rPr>
      </w:pPr>
      <w:r>
        <w:rPr>
          <w:b/>
        </w:rPr>
        <w:t xml:space="preserve">Akademia Muzyczna </w:t>
        <w:br/>
        <w:t xml:space="preserve">im. Grażyny i Kiejstuta Bacewiczów </w:t>
        <w:br/>
        <w:t>w Łodz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Kwestura / Płac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Ja niżej podpisana(y), oświadczam, iż spełniam warunki do zastosowania zwolnienia            z podatku zgodnie z art. 21 ust. 1 pkt 153 ustawy z dnia 26 lipca 1991 r. o podatku dochodowym od osób fizycznych, wykonujących władzę rodzicielską dla  4 i więcej dzie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zę o stosowanie w/w zwolnienia w roku podatkowym 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aktualizacji oświadczenia w przypadku zmiany stanu faktycznego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świadoma(y) odpowiedzialności karnej za złożenie fałszywego oświadczeni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art.233 k.k.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(podpis pracowni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1:00Z</dcterms:created>
  <dc:creator>Agnieszka Chmielewska-Pawlicka</dc:creator>
  <dc:description/>
  <cp:keywords/>
  <dc:language>en-US</dc:language>
  <cp:lastModifiedBy>Kasia</cp:lastModifiedBy>
  <cp:lastPrinted>2020-02-06T09:19:00Z</cp:lastPrinted>
  <dcterms:modified xsi:type="dcterms:W3CDTF">2021-12-13T09:17:00Z</dcterms:modified>
  <cp:revision>13</cp:revision>
  <dc:subject/>
  <dc:title/>
</cp:coreProperties>
</file>