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Łódź, dnia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jednostka organizacyj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>
          <w:b/>
          <w:b/>
        </w:rPr>
      </w:pPr>
      <w:r>
        <w:rPr>
          <w:b/>
        </w:rPr>
        <w:t xml:space="preserve">Akademia Muzyczna </w:t>
        <w:br/>
        <w:t xml:space="preserve">im. Grażyny i Kiejstuta Bacewiczów </w:t>
        <w:br/>
        <w:t>w Łodz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Kwestura / Płac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32 ust.2b ustawy z dnia 26 lipca 1991 r. o podatku dochodowym od osób fizycznych, proszę o niepomniejszanie w roku podatkowym ……………………………………. moich dochodów ze stosunku pracy, o kwotę tzw. ulgi dla klasy średniej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Jestem świadoma(y), iż </w:t>
      </w:r>
      <w:r>
        <w:rPr/>
        <w:t>oświadczenie o rezygnacji z tzw. ulgi dla klasy średniej należy składać oddzielnie dla każdego roku podatkowe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9:00Z</dcterms:created>
  <dc:creator>Agnieszka Chmielewska-Pawlicka</dc:creator>
  <dc:description/>
  <cp:keywords/>
  <dc:language>en-US</dc:language>
  <cp:lastModifiedBy>Kasia</cp:lastModifiedBy>
  <cp:lastPrinted>2021-12-07T08:57:00Z</cp:lastPrinted>
  <dcterms:modified xsi:type="dcterms:W3CDTF">2021-12-13T09:20:00Z</dcterms:modified>
  <cp:revision>10</cp:revision>
  <dc:subject/>
  <dc:title/>
</cp:coreProperties>
</file>