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>Łódź, dnia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imię i naz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jednostka organizacyjn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4956" w:hanging="0"/>
        <w:rPr/>
      </w:pPr>
      <w:r>
        <w:rPr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rPr>
          <w:b/>
          <w:b/>
        </w:rPr>
      </w:pPr>
      <w:r>
        <w:rPr>
          <w:b/>
        </w:rPr>
        <w:t xml:space="preserve">Akademia Muzyczna </w:t>
        <w:br/>
        <w:t xml:space="preserve">im. Grażyny i Kiejstuta Bacewiczów </w:t>
        <w:br/>
        <w:t>w Łodz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Kwestura / Płace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tab/>
        <w:t xml:space="preserve">Zwracam się z prośbą o niestosowanie zryczałtowanych </w:t>
      </w:r>
      <w:r>
        <w:rPr>
          <w:rFonts w:eastAsia="Times New Roman"/>
          <w:color w:val="000000"/>
          <w:sz w:val="24"/>
          <w:szCs w:val="24"/>
        </w:rPr>
        <w:t>kosztów uzyskania przychodów,</w:t>
      </w:r>
      <w:r>
        <w:rPr/>
        <w:t xml:space="preserve"> </w:t>
        <w:br/>
      </w:r>
      <w:r>
        <w:rPr>
          <w:sz w:val="24"/>
          <w:szCs w:val="24"/>
        </w:rPr>
        <w:t xml:space="preserve">o których mowa w art. 22 ust. 2 pkt 1   ustawy z dnia 26 lipca 1991 r. o podatku dochodowym od osób fizycznych od miesiąca ……………..…….. roku …………………. </w:t>
        <w:br/>
        <w:t>do miesiąca ……………….. roku ……………. 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estem świadoma(y), iż oświadczenie o rezygnacji z w/w kosztów uzyskania przychodu należy składać oddzielnie dla każdego roku podatkoweg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(podpis pracownik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0:00Z</dcterms:created>
  <dc:creator>Agnieszka Chmielewska-Pawlicka</dc:creator>
  <dc:description/>
  <cp:keywords/>
  <dc:language>en-US</dc:language>
  <cp:lastModifiedBy>Kasia</cp:lastModifiedBy>
  <cp:lastPrinted>2020-02-06T09:19:00Z</cp:lastPrinted>
  <dcterms:modified xsi:type="dcterms:W3CDTF">2021-12-13T09:19:00Z</dcterms:modified>
  <cp:revision>14</cp:revision>
  <dc:subject/>
  <dc:title/>
</cp:coreProperties>
</file>