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FORMULARZ ZGŁOSZENIOWY </w:t>
      </w:r>
    </w:p>
    <w:p>
      <w:pPr>
        <w:pStyle w:val="Normal"/>
        <w:spacing w:before="240" w:after="0"/>
        <w:ind w:right="-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iędzynarodowe Hybrydowe Sympozjum dla Instrumentów Dętych Blaszanych „Sztuka wykonawstwa partii orkiestrowych”</w:t>
      </w:r>
    </w:p>
    <w:p>
      <w:pPr>
        <w:pStyle w:val="Normal"/>
        <w:spacing w:lineRule="auto" w:line="292"/>
        <w:ind w:right="8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Łódź</w:t>
      </w:r>
      <w:r>
        <w:rPr>
          <w:rFonts w:eastAsia="Arial" w:cs="Times New Roman" w:ascii="Times New Roman" w:hAnsi="Times New Roman"/>
          <w:sz w:val="24"/>
          <w:szCs w:val="24"/>
        </w:rPr>
        <w:t>, 19-20 listopada 2021 roku</w:t>
      </w:r>
    </w:p>
    <w:p>
      <w:pPr>
        <w:pStyle w:val="Normal"/>
        <w:spacing w:lineRule="auto" w:line="292"/>
        <w:ind w:right="8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telefon oraz e-mail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wraz z dowodem wpłaty prosimy przesyłać do </w:t>
      </w:r>
      <w:r>
        <w:rPr>
          <w:rFonts w:cs="Times New Roman" w:ascii="Times New Roman" w:hAnsi="Times New Roman"/>
          <w:b/>
          <w:sz w:val="24"/>
          <w:szCs w:val="24"/>
        </w:rPr>
        <w:t>15 listopada 2021</w:t>
      </w:r>
      <w:r>
        <w:rPr>
          <w:rFonts w:cs="Times New Roman" w:ascii="Times New Roman" w:hAnsi="Times New Roman"/>
          <w:sz w:val="24"/>
          <w:szCs w:val="24"/>
        </w:rPr>
        <w:t xml:space="preserve"> roku na adr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rad.boninski@amu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.walczak@amuz.lodz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płat należy dokonywać na kon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undacja „Muzyka do Potęg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Tyrolska 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5-020 Wiśniowa Gó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banku: Nest Ban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onta: </w:t>
      </w:r>
      <w:r>
        <w:rPr>
          <w:rFonts w:cs="Times New Roman" w:ascii="Times New Roman" w:hAnsi="Times New Roman"/>
          <w:b/>
          <w:bCs/>
          <w:szCs w:val="24"/>
        </w:rPr>
        <w:t>26 2530 0008 2059 1055 7420 0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tytule płatności: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ympozjum XI 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szty uczestnictwa wynosz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czynny – 70 zł | </w:t>
      </w:r>
      <w:r>
        <w:rPr>
          <w:rFonts w:cs="Times New Roman" w:ascii="Times New Roman" w:hAnsi="Times New Roman"/>
          <w:color w:val="000000"/>
          <w:sz w:val="24"/>
          <w:szCs w:val="24"/>
        </w:rPr>
        <w:t>kwota pokrywa lekcję indywidualną oraz bezpłatne uczestnictwo we wszystkich wydarzeniach odbywających się w ramach Sympozj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bierny z certyfikatem – 35 zł | </w:t>
      </w:r>
      <w:r>
        <w:rPr>
          <w:rFonts w:cs="Times New Roman" w:ascii="Times New Roman" w:hAnsi="Times New Roman"/>
          <w:color w:val="000000"/>
          <w:sz w:val="24"/>
          <w:szCs w:val="24"/>
        </w:rPr>
        <w:t>kwota pokrywa uczestnictwo we wszyst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rzeniach odbywających się w ramach Sympozj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łuchacz bez certyfikatu – </w:t>
      </w:r>
      <w:r>
        <w:rPr>
          <w:rFonts w:cs="Times New Roman" w:ascii="Times New Roman" w:hAnsi="Times New Roman"/>
          <w:color w:val="000000"/>
          <w:sz w:val="24"/>
          <w:szCs w:val="24"/>
        </w:rPr>
        <w:t>bezpłatne uczestnictwo we wszystkich wydarzeni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ywających się w ramach Sympozj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(czynny i bierny) otrzyma certyfikat uczestnictwa. O zakwalifikowaniu decyduje kolejność zgłoszeń. Uczestnikami mogą być uczniowie szkół muzycznych I i II stopnia, studenci, nauczyciele, pasjonaci i miłośnicy wykonawstwa partii orkiestrowych. Uczestników czynnych proszę o zaznaczenie wybranych pedagogów, z którymi chcieliby mieć lekcje w kolejności 1, 2, 3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pedagoga prowadzącego lekcję mistrzows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k czynny zaznacza w kolejności 1,2,3, u którego deklaruje lekcję mistrzowską. W przypadku, gdy u pedagoga z zaznaczeniem nr 1 nie ma miejsca, uczestnik otrzyma lekcję u kolejnego pedagoga o numerze 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prof. dr hab. Igor Cecoch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Sławomir Cichor, prof. A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Konrad Boniń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dr hab. Dariusz Mikul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Tomasz Bińkow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Marek Medyń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ichał Mazurkiewicz prof. AMK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ariusz Spraw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obert Żelaz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Jakub Urbańczyk prof. AMKP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Mateusz Kurek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ichał Walcza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rad.boninski@amu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.walczak@amu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dostępne na: www.amuz.lodz.pl lub www.muzykadopotegi.or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odpis uczestnika lub opiekuna prawnego* 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W przypadku uczestnika niepełnoletniego zgłoszenie powinno być wypełnione przez jednego z rodziców lub innego opiekuna praw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rad.boninski@amuz.lodz.pl" TargetMode="External"/><Relationship Id="rId4" Type="http://schemas.openxmlformats.org/officeDocument/2006/relationships/hyperlink" Target="mailto:michal.walczak@amuz.lodz.pl" TargetMode="External"/><Relationship Id="rId5" Type="http://schemas.openxmlformats.org/officeDocument/2006/relationships/hyperlink" Target="mailto:konrad.boninski@amuz.lodz.pl" TargetMode="External"/><Relationship Id="rId6" Type="http://schemas.openxmlformats.org/officeDocument/2006/relationships/hyperlink" Target="mailto:micha&#322;.walczak@amuz.lod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2:00Z</dcterms:created>
  <dc:creator>User</dc:creator>
  <dc:description/>
  <cp:keywords/>
  <dc:language>en-US</dc:language>
  <cp:lastModifiedBy>Piotr</cp:lastModifiedBy>
  <cp:lastPrinted>2021-10-20T12:23:00Z</cp:lastPrinted>
  <dcterms:modified xsi:type="dcterms:W3CDTF">2021-10-20T10:32:00Z</dcterms:modified>
  <cp:revision>10</cp:revision>
  <dc:subject/>
  <dc:title/>
</cp:coreProperties>
</file>