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 *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 R U S Z A   2 0 2 1</w:t>
      </w:r>
    </w:p>
    <w:p>
      <w:pPr>
        <w:pStyle w:val="TextBody"/>
        <w:jc w:val="left"/>
        <w:rPr>
          <w:rFonts w:ascii="Arial" w:hAnsi="Arial"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Łódź, dnia .............. 2021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wisko i imię</w:t>
      </w:r>
      <w:r>
        <w:rPr>
          <w:rFonts w:cs="Arial" w:ascii="Arial" w:hAnsi="Arial"/>
        </w:rPr>
        <w:t xml:space="preserve">   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ejsce pracy w AM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i/>
          <w:sz w:val="16"/>
        </w:rPr>
        <w:t>Wydział, Katedra, Dział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rupa pracowników:</w:t>
      </w:r>
      <w:r>
        <w:rPr>
          <w:rFonts w:cs="Arial" w:ascii="Arial" w:hAnsi="Arial"/>
        </w:rPr>
        <w:t xml:space="preserve"> sam. prac. nauk.; pomoc. prac. nauk.; st.wykł., wykł., technicz., sł. bibl., administracja, obsługa, emeryci (</w:t>
      </w:r>
      <w:r>
        <w:rPr>
          <w:rFonts w:cs="Arial" w:ascii="Arial" w:hAnsi="Arial"/>
          <w:i/>
        </w:rPr>
        <w:t>odpowiednie podkreślić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b/>
        </w:rPr>
        <w:t>Data zatrudnienia w AM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b/>
        </w:rPr>
        <w:t>Adres zamieszkania</w:t>
      </w:r>
      <w:r>
        <w:rPr>
          <w:rFonts w:cs="Arial" w:ascii="Arial" w:hAnsi="Arial"/>
        </w:rPr>
        <w:t xml:space="preserve"> ..................................................................................... </w:t>
      </w:r>
      <w:r>
        <w:rPr>
          <w:rFonts w:cs="Arial" w:ascii="Arial" w:hAnsi="Arial"/>
          <w:b/>
        </w:rPr>
        <w:t>tel.</w:t>
      </w:r>
      <w:r>
        <w:rPr>
          <w:rFonts w:cs="Arial" w:ascii="Arial" w:hAnsi="Arial"/>
        </w:rPr>
        <w:t xml:space="preserve"> 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pozostające na wspólnym gospodarstwie domow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2031"/>
        <w:gridCol w:w="1597"/>
        <w:gridCol w:w="3431"/>
      </w:tblGrid>
      <w:tr>
        <w:trPr>
          <w:cantSplit w:val="true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 i imię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pień pokrewieństwa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urodzenia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pracy lub nau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dofinansowanie do wczasów zakupionych indywidualnie - "pod gruszą" w termini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 dla siebie i następujących członków rodziny: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podać termin od - 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podpis pracowni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yzja Komisji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Kol. otrzymał/a dofinansowanie do wczasów "pod gruszą" dla ............................ osób w terminie 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członków Komisji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*) integralną częścią wniosku jest "Oświadczenie o dochodach pracownika AM i jego najbliższej rodziny uzyskanych w 2020 roku” potwierdzone kopią PIT-u rocznego za 2020 r. (wspólnego lub odrębnego dla współmałżonków) przesłanego do Urzędu Skarbowego. Niezłożenie oświadczenia i kopii PIT-u spowoduje rozpatrzenie wniosku według najniższej skali dofinans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7:00Z</dcterms:created>
  <dc:creator>.</dc:creator>
  <dc:description/>
  <cp:keywords/>
  <dc:language>en-US</dc:language>
  <cp:lastModifiedBy>Dorota Rossowska</cp:lastModifiedBy>
  <cp:lastPrinted>2015-03-31T14:41:00Z</cp:lastPrinted>
  <dcterms:modified xsi:type="dcterms:W3CDTF">2021-01-28T09:38:00Z</dcterms:modified>
  <cp:revision>3</cp:revision>
  <dc:subject/>
  <dc:title>Wniosek *)             GRUSZA</dc:title>
</cp:coreProperties>
</file>