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b/>
          <w:sz w:val="20"/>
          <w:szCs w:val="20"/>
        </w:rPr>
        <w:t>O</w:t>
      </w:r>
      <w:r>
        <w:rPr>
          <w:rStyle w:val="Domylnaczcionkaakapitu"/>
          <w:rFonts w:eastAsia="Calibri" w:cs="Times New Roman" w:ascii="Times New Roman" w:hAnsi="Times New Roman"/>
          <w:b/>
          <w:sz w:val="20"/>
          <w:szCs w:val="20"/>
        </w:rPr>
        <w:t>ŚWIADCZENIE O STANIE ZDROWIA I ŚWIADOMOŚCI RYZYKA</w:t>
      </w:r>
    </w:p>
    <w:p>
      <w:pPr>
        <w:pStyle w:val="Normaln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..…………………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Imi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ę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 i Nazwisko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Telefon kontaktowy</w:t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n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E-mail</w:t>
      </w:r>
    </w:p>
    <w:p>
      <w:pPr>
        <w:pStyle w:val="Normaln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Style w:val="Domylnaczcionkaakapitu"/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Wydział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ab/>
      </w:r>
    </w:p>
    <w:p>
      <w:pPr>
        <w:pStyle w:val="Normalny"/>
        <w:ind w:left="0" w:right="0" w:firstLine="708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Ja ni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ż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ej podpisany o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świadczam, że posiadam świadomość ryzyka zakażenia wirusem COVID - 19 podczas zajęć organizowanych w Akademii Muzycznej im. Grażyny i Kiejstuta Bacewicz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ów w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odzi.</w:t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>O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ś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wiadczam,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że zapoznałem/łam się z procedurami przestrzegania zasad bezpieczeństwa epidemicznego obowiązującymi w Akademii i zobowiązuję się do ich przestrzegania.</w:t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>O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ś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wiadczam,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że nie będę wnosił/ła żadnych roszczeń w stosunku do Akademii w razie zakażenia wirusem COVID-19 na terenie Akademii Muzycznej im. Grażyny i Kiejstuta Bacewicz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ów w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odzi.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>Jednocze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ś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nie o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świadczam, że: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1) wed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ug mojej wiedzy jestem zdrowa/y i nie posiadam żadnych objaw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w zaka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żenia koronawirusem,</w:t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2) nie przebywam na kwarantannie oraz nie mia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am/em kontaktu z osobą zarażoną koronawirusem,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3) bior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ę na siebie pełną odpowiedzialność prawną za stan mojego zdrowia.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Style w:val="Domylnaczcionkaakapitu"/>
          <w:rFonts w:ascii="Times New Roman" w:hAnsi="Times New Roman" w:eastAsia="Liberation Serif;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>W przypadku gdy zostan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ę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 obj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ęty kwarantanną lub innym środkiem związanym z Covid-19, zobowiązuję się do niepojawieniu się na zajęciach oraz niezwłocznie poinformuję o tym Akademię Muzyczną im. Grażyny i Kiejstuta Bacewicz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ów w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odzi.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>Bior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ę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 na siebie pe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ną odpowiedzialność prawną za niewykonanie tego obowiązku, w szczeg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lno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ści za wynikłe wskutek niewykonania moich zobowiązań szkody poniesione przez Akademię lub osoby trzecie.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…………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..………..………………………………………………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Szanowni Pa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ństwo,</w:t>
      </w:r>
    </w:p>
    <w:p>
      <w:pPr>
        <w:pStyle w:val="Normal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Informujemy, i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ż zgodnie z art. 17 ustawy z dnia 2 marca 2020 r. o szczeg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lnych rozwi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ązaniach związanych z zapobieganiem, przeciwdziałaniem i zwalczaniem COVID-19, innych chor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b zaka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źnych oraz wywołanych nimi sytuacji kryzysowych (Dz.U. z 2020 r. poz. 374), realizując wytyczne dla organizator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w imprez kulturalnych i rozrywkowych w trakcie epidemii wirusa SARS-CoV-2 w Polsce Akademia Muzyczna im. Gra</w:t>
      </w:r>
      <w:r>
        <w:rPr>
          <w:rStyle w:val="Domylnaczcionkaakapitu"/>
          <w:rFonts w:eastAsia="Arial" w:cs="Times New Roman" w:ascii="Times New Roman" w:hAnsi="Times New Roman"/>
          <w:sz w:val="20"/>
          <w:szCs w:val="20"/>
        </w:rPr>
        <w:t>ż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 xml:space="preserve">yny i Kiejstuta Bacewiczów w 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Łodzi pobiera od Państwa dane kontaktowe w postaci imienia, nazwiska i nr telefonu na wypadek stwierdzenia u kt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rego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>ś z uczestnik</w:t>
      </w:r>
      <w:r>
        <w:rPr>
          <w:rStyle w:val="Domylnaczcionkaakapitu"/>
          <w:rFonts w:eastAsia="Liberation Serif;Times New Roman" w:cs="Times New Roman" w:ascii="Times New Roman" w:hAnsi="Times New Roman"/>
          <w:sz w:val="20"/>
          <w:szCs w:val="20"/>
        </w:rPr>
        <w:t>ów zaka</w:t>
      </w:r>
      <w:r>
        <w:rPr>
          <w:rStyle w:val="Domylnaczcionkaakapitu"/>
          <w:rFonts w:eastAsia="Calibri" w:cs="Times New Roman" w:ascii="Times New Roman" w:hAnsi="Times New Roman"/>
          <w:sz w:val="20"/>
          <w:szCs w:val="20"/>
        </w:rPr>
        <w:t xml:space="preserve">żenia SARS-CoV-2 w celu poinformowania Państwa o ewentualnym kontakcie z osoba zakażo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6:00Z</dcterms:created>
  <dc:creator/>
  <dc:description/>
  <dc:language>en-US</dc:language>
  <cp:lastModifiedBy>Agata Jarecka</cp:lastModifiedBy>
  <dcterms:modified xsi:type="dcterms:W3CDTF">2020-09-09T14:28:00Z</dcterms:modified>
  <cp:revision>3</cp:revision>
  <dc:subject/>
  <dc:title/>
</cp:coreProperties>
</file>