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65823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nowni Państwo,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tedra Edukacji Muzycznej Akademii Muzycznej im. Grażyny i Kiejstuta Bacewiczów</w:t>
        <w:br/>
        <w:t xml:space="preserve">w Łodzi zaprasza w dniach </w:t>
      </w:r>
      <w:r>
        <w:rPr>
          <w:rFonts w:cs="Arial" w:ascii="Arial" w:hAnsi="Arial"/>
          <w:b/>
        </w:rPr>
        <w:t>5-6 marca 2020 roku</w:t>
      </w:r>
      <w:r>
        <w:rPr>
          <w:rFonts w:cs="Arial" w:ascii="Arial" w:hAnsi="Arial"/>
        </w:rPr>
        <w:t xml:space="preserve"> do udziału w VI Ogólnopolskiej Konferencji Naukowej z cyklu Konteksty kształcenia muzycznego pt. </w:t>
      </w:r>
      <w:r>
        <w:rPr>
          <w:rFonts w:cs="Arial" w:ascii="Arial" w:hAnsi="Arial"/>
          <w:i/>
        </w:rPr>
        <w:t>Edukacja muzyczna – indywidualna</w:t>
        <w:br/>
        <w:t>i zbiorowa.</w:t>
      </w:r>
    </w:p>
    <w:p>
      <w:pPr>
        <w:pStyle w:val="Normal"/>
        <w:autoSpaceDE w:val="false"/>
        <w:jc w:val="both"/>
        <w:rPr>
          <w:rFonts w:ascii="Arial" w:hAnsi="Arial" w:cs="Garamond"/>
          <w:i/>
          <w:i/>
          <w:color w:val="000000"/>
          <w:sz w:val="16"/>
          <w:szCs w:val="16"/>
          <w:lang w:bidi="mr-IN"/>
        </w:rPr>
      </w:pPr>
      <w:r>
        <w:rPr>
          <w:rFonts w:cs="Garamond" w:ascii="Arial" w:hAnsi="Arial"/>
          <w:i/>
          <w:color w:val="000000"/>
          <w:sz w:val="16"/>
          <w:szCs w:val="16"/>
          <w:lang w:bidi="mr-IN"/>
        </w:rPr>
      </w:r>
    </w:p>
    <w:p>
      <w:pPr>
        <w:pStyle w:val="Normal"/>
        <w:autoSpaceDE w:val="false"/>
        <w:jc w:val="both"/>
        <w:rPr/>
      </w:pPr>
      <w:r>
        <w:rPr>
          <w:rFonts w:cs="Garamond" w:ascii="Arial" w:hAnsi="Arial"/>
          <w:color w:val="000000"/>
          <w:lang w:bidi="mr-IN"/>
        </w:rPr>
        <w:t>Celem konferencji jest diagnoza sytuacji edukacji muzycznej oraz dyskusja nad zmianami</w:t>
        <w:br/>
        <w:t xml:space="preserve">w kształceniu muzycznym dzieci, młodzieży i dorosłych. Konferencja ma być platformą wymiany doświadczeń, poglądów, dyskursu naukowego i pedagogicznego, a także stanowić formę dokształcania dla słuchaczy środowisk akademickich, nauczycielskich, samorządowców oraz osób zarządzających instytucjami kultury. </w:t>
      </w:r>
      <w:r>
        <w:rPr>
          <w:rFonts w:cs="Arial" w:ascii="Arial" w:hAnsi="Arial"/>
        </w:rPr>
        <w:t>Zachęcamy do udziału</w:t>
        <w:br/>
        <w:t>w konferencji osoby zajmujące się teorią i praktycznymi rozwiązaniami związanymi</w:t>
        <w:br/>
        <w:t>z kształceniem muzyczny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my następujące grupy zagadnień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ychospołeczne i pedagogiczne uwarunkowania edukacji muz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instrumentalistów na różnych etapach eduka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wokalne dzieci i młodzież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ykowanie w małych i dużych zespoła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na i pozaszkolna rzeczywistość edukacji muz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aluacja w nauczaniu i uczeniu się muzy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terapeutyczne w edukacji muzycz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nictwo i edukacja muzyczna w Unii Europej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uczestnictwa wraz z tematem wystąpienia prosimy nadsyłać do dnia </w:t>
      </w:r>
      <w:r>
        <w:rPr>
          <w:rFonts w:cs="Arial" w:ascii="Arial" w:hAnsi="Arial"/>
          <w:b/>
        </w:rPr>
        <w:t xml:space="preserve">15 stycznia 2020 roku </w:t>
      </w:r>
      <w:r>
        <w:rPr>
          <w:rFonts w:cs="Arial" w:ascii="Arial" w:hAnsi="Arial"/>
        </w:rPr>
        <w:t>na adres organizatorów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ademia Muzyczna im. G. i K. Bacewiczów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0-716 Łódź, ul. Gdańska 32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 dopiskiem: </w:t>
      </w:r>
      <w:r>
        <w:rPr>
          <w:rFonts w:cs="Arial" w:ascii="Arial" w:hAnsi="Arial"/>
        </w:rPr>
        <w:t>dr Ewa Kumik, prof. AM, VI Ogólnopolska Konferencja Naukow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w formie elektronicznej na adres: </w:t>
      </w:r>
      <w:hyperlink r:id="rId3">
        <w:r>
          <w:rPr>
            <w:rStyle w:val="InternetLink"/>
            <w:rFonts w:cs="Arial" w:ascii="Arial" w:hAnsi="Arial"/>
          </w:rPr>
          <w:t>ewakumik@amuz.lodz.p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konferencyjna wynosi 400 zł i obejmuje: udział w konferencji, materiały konferencyjne, koszt druku artykułu autora w czasopiśmie naukowym „Konteksty Kształcenia Muzycznego” (po uzyskaniu dwóch pozytywnych recenzji tekstu) oraz poczęstunek (w tym uroczystą kolację). Opłata konferencyjna nie obejmuje zakwater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ę uczestnictwa należy przesłać najpóźniej do dnia </w:t>
      </w:r>
      <w:r>
        <w:rPr>
          <w:rFonts w:cs="Arial" w:ascii="Arial" w:hAnsi="Arial"/>
          <w:b/>
        </w:rPr>
        <w:t>15 lutego 2020 roku</w:t>
      </w:r>
      <w:r>
        <w:rPr>
          <w:rFonts w:cs="Arial" w:ascii="Arial" w:hAnsi="Arial"/>
        </w:rPr>
        <w:t xml:space="preserve"> na konto bankowe:</w:t>
        <w:tab/>
        <w:t>Bank PEKAO SA II O/Łódź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 12403028 1111 0000 2822 1999</w:t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dopiskiem „Edukacja Muzyczna”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które chcą otrzymać fakturę proszone są o podanie następujących danych: nazwę instytucji, adres, NIP instytu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rąco zachęcamy do udziału i czekamy na Państwa zgłoszenia.</w:t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torz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Arial" w:hAnsi="Arial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wakumik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3:00Z</dcterms:created>
  <dc:creator>Grażyna</dc:creator>
  <dc:description/>
  <dc:language>en-US</dc:language>
  <cp:lastModifiedBy>Paweł Wołowicz</cp:lastModifiedBy>
  <cp:lastPrinted>2019-11-12T23:26:00Z</cp:lastPrinted>
  <dcterms:modified xsi:type="dcterms:W3CDTF">2019-11-14T09:53:00Z</dcterms:modified>
  <cp:revision>2</cp:revision>
  <dc:subject/>
  <dc:title>OGÓLNOPOLSKA KONFERENCJA</dc:title>
</cp:coreProperties>
</file>