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84912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4"/>
        </w:rPr>
        <w:t>XII Międzynarodowy Letni Kurs Mistrzowski dla Instrumentów Dętych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 ramach LETNIEJ AKADEMII MUZYKI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12–18 lipca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28"/>
        </w:rPr>
      </w:pPr>
      <w:r>
        <w:rPr>
          <w:sz w:val="36"/>
          <w:szCs w:val="28"/>
        </w:rPr>
        <w:t>Karta zgłoszeniow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1100"/>
          <w:sz w:val="20"/>
          <w:szCs w:val="20"/>
        </w:rPr>
        <w:t>Zgłoszenia – wraz z dowodem wpłaty – prosimy przesyłać do dnia 1 lipca 2020 roku na adres email:</w:t>
      </w:r>
      <w:r>
        <w:rPr>
          <w:rFonts w:cs="Times New Roman" w:ascii="Times New Roman" w:hAnsi="Times New Roman"/>
          <w:color w:val="221100"/>
          <w:sz w:val="20"/>
          <w:szCs w:val="20"/>
          <w:shd w:fill="F9F9F9" w:val="clear"/>
        </w:rPr>
        <w:t xml:space="preserve">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letniaakademiamuzyki@amuz.lodz.pl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wpisując w temacie wiadomości nazwę wybranej specjalnośc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1100"/>
          <w:sz w:val="20"/>
          <w:szCs w:val="20"/>
          <w:shd w:fill="F9F9F9" w:val="clear"/>
        </w:rPr>
        <w:t xml:space="preserve">Informacje </w:t>
      </w:r>
      <w:r>
        <w:rPr>
          <w:rFonts w:cs="Times New Roman" w:ascii="Times New Roman" w:hAnsi="Times New Roman"/>
          <w:sz w:val="20"/>
          <w:szCs w:val="20"/>
        </w:rPr>
        <w:t xml:space="preserve">dostępne są także na stronie internetowej  Akademii Muzycznej im. G. i K. Bacewiczów w Łodzi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shd w:fill="F9F9F9" w:val="clear"/>
        </w:rPr>
        <w:t xml:space="preserve">KONTAKT: 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letniaakademiamuzyki@amuz.lodz.p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ESTNIKA 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 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I MIEJSCE URODZENIA 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TELEFON 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 UCZESTNIKA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REPERTUAR SOLOWY ORAZ SOLOWY Z FORTEPIANEM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REPERTUAR SOLOWYCH PARTII ORKIESTROWY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                                                   ......................................................          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odpis uczestnika lub prawnego opieku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rosimy zaznaczyć właściwą formę uczestnictwa: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czynny – 700 PLN lub 180 Euro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bierny (w tym pedagog uczestniczący w zajęciach) – 170 PLN lub 50 Eur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W przypadku uczestnika niepełnoletniego formularz zgłoszeniowy wypełnia jeden z rodziców lub inny opiekun prawny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 Pro Light">
    <w:charset w:val="ee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sz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Black" w:hAnsi="Arial Black" w:cs="Arial Black"/>
      <w:color w:val="000000"/>
      <w:sz w:val="4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Myriad Pro Light" w:hAnsi="Myriad Pro Light" w:eastAsia="SimSun;宋体" w:cs="Myriad Pro Light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tniaakademiamuzyki@amuz.lodz.pl" TargetMode="External"/><Relationship Id="rId4" Type="http://schemas.openxmlformats.org/officeDocument/2006/relationships/hyperlink" Target="mailto:ewelina.zawislak1@gmail.com" TargetMode="External"/><Relationship Id="rId5" Type="http://schemas.openxmlformats.org/officeDocument/2006/relationships/hyperlink" Target="mailto:letniaakademiamuzyki@amuz.lod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23:00Z</dcterms:created>
  <dc:creator>Agata</dc:creator>
  <dc:description/>
  <cp:keywords/>
  <dc:language>en-US</dc:language>
  <cp:lastModifiedBy>Ziemowit Wojtczak</cp:lastModifiedBy>
  <cp:lastPrinted>2017-04-26T10:18:00Z</cp:lastPrinted>
  <dcterms:modified xsi:type="dcterms:W3CDTF">2020-02-26T17:51:00Z</dcterms:modified>
  <cp:revision>2</cp:revision>
  <dc:subject/>
  <dc:title/>
</cp:coreProperties>
</file>