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XI Międzynarodowy Letni Kurs Mistrzowski dla Instrumentów Dęt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7–13 lipc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36"/>
          <w:szCs w:val="28"/>
        </w:rPr>
      </w:pPr>
      <w:r>
        <w:rPr>
          <w:rFonts w:cs="Calibri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1100"/>
          <w:sz w:val="20"/>
          <w:szCs w:val="20"/>
        </w:rPr>
        <w:t>Zgłoszenia – wraz z dowodem wpłaty – prosimy przesyłać do dnia 29 czerwca 2019 roku na adres email: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9F9F9" w:val="clear"/>
          </w:rPr>
          <w:t>ewelina.zawislak1@gmail.co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9F9F9" w:val="clear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wpisując w temacie wiadomości nazwę wybranej specjalnośc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welina.zawislak1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UCZESTNIKA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 ORAZ SOLOWY Z FORTEPIANEM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CH PARTII ORKIESTROW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 – 700 PLN lub 180 Euro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bierny (w tym pedagog uczestniczący w zajęciach) – 170 PLN lub 50 Eur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uczestnika niepełnoletniego formularz zgłoszeniowy wypełnia jeden z rodziców lub inny opiekun prawny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Light" w:hAnsi="Myriad Pro Light" w:eastAsia="SimSun;宋体" w:cs="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zawislak1@gmail.com" TargetMode="External"/><Relationship Id="rId4" Type="http://schemas.openxmlformats.org/officeDocument/2006/relationships/hyperlink" Target="mailto:ewelina.zawislak1@gmail.com" TargetMode="External"/><Relationship Id="rId5" Type="http://schemas.openxmlformats.org/officeDocument/2006/relationships/hyperlink" Target="mailto:ewelina.zawislak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3:00Z</dcterms:created>
  <dc:creator>Agata</dc:creator>
  <dc:description/>
  <dc:language>en-US</dc:language>
  <cp:lastModifiedBy>Ziemowit Wojtczak</cp:lastModifiedBy>
  <cp:lastPrinted>2017-04-26T10:18:00Z</cp:lastPrinted>
  <dcterms:modified xsi:type="dcterms:W3CDTF">2019-04-05T10:26:00Z</dcterms:modified>
  <cp:revision>3</cp:revision>
  <dc:subject/>
  <dc:title/>
</cp:coreProperties>
</file>