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X Letnie Kursy Mistrzowsk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w ramach LETNIEJ AKADEMII MUZYKI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9–13 lipca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36"/>
          <w:szCs w:val="28"/>
        </w:rPr>
      </w:pPr>
      <w:r>
        <w:rPr>
          <w:rFonts w:cs="Calibri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  <w:t>Karta zgłoszeni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21100"/>
          <w:sz w:val="20"/>
          <w:szCs w:val="20"/>
        </w:rPr>
        <w:t>Zgłoszenia – wraz z dowodem wpłaty – prosimy przesyłać do dnia 3 lipca 2019 roku na adres email:</w:t>
      </w: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</w:rPr>
          <w:t>letniaakademiamuzyki@amuz.lodz.pl</w:t>
        </w:r>
      </w:hyperlink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pisując w temacie wiadomości nazwę wybranej specjalnośc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Informacje </w:t>
      </w:r>
      <w:r>
        <w:rPr>
          <w:rFonts w:cs="Times New Roman" w:ascii="Times New Roman" w:hAnsi="Times New Roman"/>
          <w:sz w:val="20"/>
          <w:szCs w:val="20"/>
        </w:rPr>
        <w:t xml:space="preserve">dostępne są także na stronie internetowej  Akademii Muzycznej im. G. i K. Bacewiczów w Łodz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9F9F9" w:val="clear"/>
        </w:rPr>
        <w:t xml:space="preserve">KONTAKT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tniaakademiamuzyki@amuz.lodz.p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: TELEFON 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UCZESTNIKA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*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o realizacji**: …….…………………………………………………………….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                                           ......................................................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uczestnika lub prawnego opieku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simy zaznaczyć właściwą formę uczestnictw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czynny – opłata zgodna z regulaminem uczestnict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bierny (w tym pedagog uczestniczący w zajęciach) – 170 PLN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Uczestnik może wybrać pedagoga spośród wymienionych na stronie Akademii wykładowców kurs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Obowiązkowo dla uczestników czynnych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tniaakademiamuzyki@amu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gata</dc:creator>
  <dc:description/>
  <dc:language>en-US</dc:language>
  <cp:lastModifiedBy>Ziemowit Wojtczak</cp:lastModifiedBy>
  <cp:lastPrinted>2017-04-26T10:18:00Z</cp:lastPrinted>
  <dcterms:modified xsi:type="dcterms:W3CDTF">2019-05-06T06:45:00Z</dcterms:modified>
  <cp:revision>3</cp:revision>
  <dc:subject/>
  <dc:title/>
</cp:coreProperties>
</file>