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AUTORSKI DLA PRZEDMIO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przedmiotu zgodna z siatką godzi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mię i nazwisko prowadzącego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(tytuł lub stopień naukowy, stanowisk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ierunek studiów (specjalność), w ramach której realizowany jest przedmio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zas realizacji przedmiotu w siatce godzin – studia pierwszego/drugiego stopnia </w:t>
      </w:r>
    </w:p>
    <w:p>
      <w:pPr>
        <w:pStyle w:val="Normal"/>
        <w:ind w:left="360" w:firstLine="348"/>
        <w:jc w:val="both"/>
        <w:rPr/>
      </w:pPr>
      <w:r>
        <w:rPr>
          <w:i/>
        </w:rPr>
        <w:t>(z uwzględnieniem roku studiów oraz semestrów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p przedmiotu</w:t>
      </w:r>
    </w:p>
    <w:p>
      <w:pPr>
        <w:pStyle w:val="Normal"/>
        <w:ind w:left="708" w:hanging="0"/>
        <w:jc w:val="both"/>
        <w:rPr/>
      </w:pPr>
      <w:r>
        <w:rPr>
          <w:i/>
        </w:rPr>
        <w:t>(kierunkowy, podstawowy, specjalistyczny, fakultet specjalistyczny, fakultet ogólny, fakultet humanistyczny, fakultet pedagogiczn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Metody nauczania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(sposób prowadzenia zajęć - np. wykład, warsztaty grupowe, zajęcia praktyczne, projekty, konsultacje indywidualne, formy kształcenia na odległość, praca w grupie, stosowane pomoce dydaktyczne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</w:rPr>
        <w:t>Cele kształc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</w:rPr>
        <w:t>Treści programowe nauczania zgodne z ogólnym opisem przedmiotu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</w:rPr>
        <w:t>(z podziałem na poszczególne lata studiów lub semestry z wyszczególnieniem planowanych zagadnień/tematów).</w:t>
      </w:r>
      <w:r>
        <w:rPr>
          <w:i/>
          <w:color w:val="FF0000"/>
        </w:rPr>
        <w:t xml:space="preserve"> </w:t>
      </w:r>
      <w:r>
        <w:rPr>
          <w:i/>
        </w:rPr>
        <w:t xml:space="preserve">Nie dotyczy </w:t>
      </w:r>
      <w:r>
        <w:rPr>
          <w:i/>
          <w:iCs/>
        </w:rPr>
        <w:t>wykazu realizowanych utworów ze studentami. Przy zajęciach indywidualnych, zwłaszcza gry na instrumentach należy krótko przedstawić indywidualną autorską koncepcję pracy ze studentem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</w:rPr>
        <w:t xml:space="preserve">Efekty kształcenia zgodne z ogólnym opisem przedmiotu - </w:t>
      </w:r>
      <w:r>
        <w:rPr>
          <w:b/>
          <w:u w:val="single"/>
        </w:rPr>
        <w:t>patrz sylabus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/>
        <w:t>(</w:t>
      </w:r>
      <w:r>
        <w:rPr>
          <w:i/>
        </w:rPr>
        <w:t xml:space="preserve">wiedza/kompetencje/umiejętności zdobyte po ukończeniu przedmiotu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orma zaliczenia (zaliczenie, zaliczenie ze stopniem, egzamin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ryteria oceny - wymagania stawiane studentowi do uzyskania pozytywnej oceny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>(</w:t>
      </w:r>
      <w:r>
        <w:rPr>
          <w:i/>
        </w:rPr>
        <w:t>w jakiej formie i zakresie odbędzie się sprawdzenie i ocena wiedzy/ umiejętności/ kompetencji studenta. Zaliczenie przedmiotu nie może odbywać się tylko na podstawie obecności na zajęciach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teratura (piśmiennictwo)</w:t>
      </w:r>
    </w:p>
    <w:p>
      <w:pPr>
        <w:pStyle w:val="Normal"/>
        <w:ind w:left="708" w:hanging="0"/>
        <w:jc w:val="both"/>
        <w:rPr/>
      </w:pPr>
      <w:r>
        <w:rPr>
          <w:i/>
        </w:rPr>
        <w:t>(Wykaz lektur i innych materiałów zalecanych studentom podejmującym naukę przedmiotu - nie dotyczy wykazu utworów realizowanych ze studentam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ne istotne informacje, np. możliwość prowadzenia zajęć w języku obc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Heading1"/>
        <w:ind w:left="4248" w:hanging="0"/>
        <w:jc w:val="both"/>
        <w:rPr/>
      </w:pPr>
      <w:r>
        <w:rPr/>
        <w:t xml:space="preserve">           </w:t>
      </w:r>
      <w:r>
        <w:rPr/>
        <w:t>(WŁASNORĘCZNY 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 informacje w nawiasach – DO USUNIĘC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37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252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1:00Z</dcterms:created>
  <dc:creator>Akademia Muzyczna</dc:creator>
  <dc:description/>
  <cp:keywords/>
  <dc:language>en-US</dc:language>
  <cp:lastModifiedBy>Wiech</cp:lastModifiedBy>
  <cp:lastPrinted>2018-11-08T09:24:00Z</cp:lastPrinted>
  <dcterms:modified xsi:type="dcterms:W3CDTF">2018-11-08T08:25:00Z</dcterms:modified>
  <cp:revision>3</cp:revision>
  <dc:subject/>
  <dc:title>/INSTRUKCJA/</dc:title>
</cp:coreProperties>
</file>