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 xml:space="preserve">..                                                                      Załącznik do Zarządzenia nr 9/2017 Rektor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azwisko i imię                                                                                                                 Akademii Muzycznej im. Grażyny i Kiejstuta Bacewiczów w Łodz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sprawie szczegółowych zasad i trybu stosowania 50%      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 xml:space="preserve">..                                                                      kosztów uzyskania przychodów ze stosunku pracy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tanowis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Jednostka organiz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Zgodnie z Zarządzeniem Rektora Akademii Muzycznej im. Grażyny i Kiejstuta Bacewiczów w Łodzi  nr 9/2017                    w sprawie stosowania 50% stawki kosztów uzyskania przychodów  ze stosunku pracy w Akademii oświadczam, iż wynagrodzenie (honorarium) przysługujące za prace o charakterze twórczym objęte Ustawą o prawie autorskim i prawach pokrewnych stanowi: 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w działalności naukowo-dydaktycznej</w:t>
        <w:tab/>
        <w:t>. . . . . . ..  %  mojego wynagrodzenia zasadniczego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w działalności dydaktycznej  . . . . .. . . .  % mojego wynagrodzenia zasadniczego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razem udział (honorarium) w wynagrodzeniu zasadniczym   </w:t>
        <w:tab/>
        <w:t>. . . . .. ..  %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w ramach godzin ponadwymiarowych</w:t>
        <w:tab/>
        <w:t xml:space="preserve">   . . . . . ..  %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noszę o potrącanie zaliczek na poczet podatku dochodowego od osób fizycznych z uwzględnieniem 50% kosztów uzyskania przychodów od części wynagrodzenia określonej w pkt. 1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obowiązuję się złożyć niezwłocznie korektę niniejszego oświadczenia w przypadku zmiany w wynagrodzeniu procentowego udziału działalności twórczej będącej przedmiotem prawa autorsk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świadczenie dotyczy roku podatkowego 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dpowiedzialność za skutki niezgodnego z prawdą i stanem faktycznym oświadczenia przyjmuję na sieb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yrażam zgodę na potrącenie z mojego wynagrodzenia kwot stanowiących równowartość nieodprowadzonej </w:t>
        <w:br/>
        <w:t>w należytej wysokości zaliczki na podatek dochodowy od osób fizycznych wynikających z niezgodnego z prawdą</w:t>
        <w:br/>
        <w:t xml:space="preserve"> i stanem faktycznym mojego oświadczenia lub złożenia przeze mnie oświadczenia obejmującego okresy, za które zaliczka na podatek dochodowy od osób fizycznych została odprowadzon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..………………………………………                                            </w:t>
        <w:tab/>
        <w:t xml:space="preserve">                  </w:t>
        <w:tab/>
        <w:t>………………………………..………………………</w:t>
      </w:r>
    </w:p>
    <w:p>
      <w:pPr>
        <w:pStyle w:val="Normal"/>
        <w:spacing w:lineRule="auto" w:line="360" w:before="0" w:after="0"/>
        <w:ind w:left="4956" w:hanging="4956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Data złożenia Oświadczenia</w:t>
      </w:r>
      <w:r>
        <w:rPr/>
        <w:tab/>
        <w:tab/>
        <w:t xml:space="preserve">              </w:t>
      </w:r>
      <w:r>
        <w:rPr>
          <w:sz w:val="18"/>
          <w:szCs w:val="18"/>
        </w:rPr>
        <w:t>Podpis  pracownika składającego Oświadczenie</w:t>
        <w:br/>
        <w:tab/>
        <w:t xml:space="preserve">                                </w:t>
      </w:r>
    </w:p>
    <w:p>
      <w:pPr>
        <w:pStyle w:val="Normal"/>
        <w:spacing w:lineRule="auto" w:line="360" w:before="0" w:after="0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4956" w:hanging="4956"/>
        <w:jc w:val="both"/>
        <w:rPr/>
      </w:pPr>
      <w:r>
        <w:rPr/>
        <w:t>Potwierdzam merytoryczną zgodność złożonego oświadczenia z zakresem wykonywanych prac o charakterze</w:t>
      </w:r>
    </w:p>
    <w:p>
      <w:pPr>
        <w:pStyle w:val="Normal"/>
        <w:spacing w:lineRule="auto" w:line="360" w:before="0" w:after="0"/>
        <w:ind w:left="4956" w:hanging="4956"/>
        <w:jc w:val="both"/>
        <w:rPr/>
      </w:pPr>
      <w:r>
        <w:rPr>
          <w:rFonts w:cs="Calibri"/>
        </w:rPr>
        <w:t xml:space="preserve"> </w:t>
      </w:r>
      <w:r>
        <w:rPr/>
        <w:t>twórczym.</w:t>
      </w:r>
    </w:p>
    <w:p>
      <w:pPr>
        <w:pStyle w:val="Normal"/>
        <w:spacing w:lineRule="auto" w:line="360" w:before="0" w:after="0"/>
        <w:ind w:left="4956" w:hanging="4956"/>
        <w:jc w:val="both"/>
        <w:rPr/>
      </w:pPr>
      <w:r>
        <w:rPr/>
        <w:tab/>
        <w:tab/>
        <w:tab/>
        <w:t xml:space="preserve"> ……………………………….…………………..……………..</w:t>
      </w:r>
    </w:p>
    <w:p>
      <w:pPr>
        <w:pStyle w:val="Normal"/>
        <w:spacing w:lineRule="auto" w:line="360" w:before="0" w:after="0"/>
        <w:ind w:left="6372" w:hanging="0"/>
        <w:jc w:val="center"/>
        <w:rPr/>
      </w:pPr>
      <w:r>
        <w:rPr>
          <w:sz w:val="18"/>
          <w:szCs w:val="18"/>
        </w:rPr>
        <w:t>Data i podpis przyjmującego Oświadczenie</w:t>
        <w:br/>
        <w:t xml:space="preserve"> dziekana/kierownika jednostki organizacyjnej/Rekt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6:00Z</dcterms:created>
  <dc:creator>Kasia</dc:creator>
  <dc:description/>
  <cp:keywords/>
  <dc:language>en-US</dc:language>
  <cp:lastModifiedBy>Kwestor</cp:lastModifiedBy>
  <cp:lastPrinted>2018-02-12T15:05:00Z</cp:lastPrinted>
  <dcterms:modified xsi:type="dcterms:W3CDTF">2018-02-15T10:58:00Z</dcterms:modified>
  <cp:revision>9</cp:revision>
  <dc:subject/>
  <dc:title/>
</cp:coreProperties>
</file>