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91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4"/>
        </w:rPr>
        <w:t>X Międzynarodowy Letni Kurs Mistrzowski dla Instrumentów Dęt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w ramach LETNIEJ AKADEMII MUZYKI 2018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ódź, 15–21 lipca 2018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  <w:t>Karta zgłoszenio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Zgłoszenia – wraz z dowodem wpłaty – prosimy przesyłać do dnia 30 czerwca 2018 roku na adres email: </w:t>
      </w:r>
      <w:hyperlink r:id="rId3">
        <w:r>
          <w:rPr>
            <w:rStyle w:val="InternetLink"/>
            <w:rFonts w:cs="Calibri"/>
            <w:sz w:val="20"/>
            <w:szCs w:val="20"/>
          </w:rPr>
          <w:t>letniaakademiamuzyki@amuz.lodz.pl</w:t>
        </w:r>
      </w:hyperlink>
      <w:r>
        <w:rPr>
          <w:rFonts w:cs="Calibri"/>
          <w:sz w:val="20"/>
          <w:szCs w:val="20"/>
        </w:rPr>
        <w:t xml:space="preserve"> wpisując w temacie wiadomości nazwę wybranej specjalności. Informacje dostępne są także na stronie internetowej  Akademii Muzycznej im. G. i K. Bacewiczów w Łodzi.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: letniaakademiamuzyki@amuz.lodz.p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UCZESTNIKA 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RUMENT 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MIEJSCE URODZENIA 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: TELEFON 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-MAIL UCZESTNIKA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PONOWANY REPERTUAR SOLOWY ORAZ SOLOWY Z FORTEPIANEM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PONOWANY REPERTUAR SOLOWYCH PARTII ORKIESTROWYCH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</w:t>
        <w:tab/>
        <w:tab/>
        <w:tab/>
        <w:tab/>
        <w:tab/>
        <w:t xml:space="preserve"> ......................................................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sz w:val="20"/>
          <w:szCs w:val="20"/>
        </w:rPr>
        <w:t>Data</w:t>
      </w:r>
      <w:r>
        <w:rPr>
          <w:rFonts w:cs="Calibri"/>
          <w:sz w:val="24"/>
          <w:szCs w:val="24"/>
        </w:rPr>
        <w:tab/>
        <w:t xml:space="preserve"> </w:t>
        <w:tab/>
        <w:tab/>
        <w:tab/>
        <w:tab/>
        <w:tab/>
      </w:r>
      <w:r>
        <w:rPr>
          <w:rFonts w:cs="Calibri"/>
          <w:sz w:val="20"/>
          <w:szCs w:val="20"/>
        </w:rPr>
        <w:t>Podpis uczestnika lub prawnego opiekun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Prosimy zaznaczyć właściwą formę uczestnictw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czynny – 700 PLN lub 190 Eur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bierny (w tym pedagog uczestniczący w zajęciach) – 100 PLN lub 40 Euro</w:t>
      </w:r>
    </w:p>
    <w:p>
      <w:pPr>
        <w:pStyle w:val="Normal"/>
        <w:spacing w:before="0" w:after="0"/>
        <w:rPr/>
      </w:pPr>
      <w:r>
        <w:rPr>
          <w:rFonts w:cs="Calibri"/>
          <w:i/>
          <w:sz w:val="20"/>
          <w:szCs w:val="20"/>
        </w:rPr>
        <w:br/>
        <w:t>* W przypadku uczestnika niepełnoletniego formularz zgłoszeniowy wypełnia jeden z rodziców lub inny opiekun prawny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Black" w:hAnsi="Arial Black" w:cs="Arial Black"/>
      <w:color w:val="000000"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tniaakademiamuzyki@amuz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15:00Z</dcterms:created>
  <dc:creator>Agata</dc:creator>
  <dc:description/>
  <cp:keywords/>
  <dc:language>en-US</dc:language>
  <cp:lastModifiedBy>promocja</cp:lastModifiedBy>
  <cp:lastPrinted>2017-04-26T10:18:00Z</cp:lastPrinted>
  <dcterms:modified xsi:type="dcterms:W3CDTF">2018-04-17T19:15:00Z</dcterms:modified>
  <cp:revision>2</cp:revision>
  <dc:subject/>
  <dc:title/>
</cp:coreProperties>
</file>