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 Łódzkie Spotkania Kameral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w ramach LETNIEJ AKADEMII MUZYKI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–6 lipca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8"/>
        </w:rPr>
      </w:pPr>
      <w:r>
        <w:rPr>
          <w:rFonts w:cs="Calibri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>Karta zgłoszeniowa „B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Zgłoszenia – wraz z dowodem wpłaty – prosimy przesyłać do dnia 20 czerwca 2018 roku na adres email: </w:t>
      </w:r>
      <w:hyperlink r:id="rId3">
        <w:r>
          <w:rPr>
            <w:rStyle w:val="InternetLink"/>
            <w:rFonts w:cs="Calibri"/>
            <w:sz w:val="20"/>
            <w:szCs w:val="20"/>
          </w:rPr>
          <w:t>letniaakademiamuzyki@amuz.lodz.pl</w:t>
        </w:r>
      </w:hyperlink>
      <w:r>
        <w:rPr>
          <w:rFonts w:cs="Calibri"/>
          <w:sz w:val="20"/>
          <w:szCs w:val="20"/>
        </w:rPr>
        <w:t xml:space="preserve"> wpisując w temacie wiadomości „Łódzkie Spotkania Kameralne”. Informacje dostępne są także na stronie internetowej  Akademii Muzycznej im. G. i K. Bacewiczów w Łodzi.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: letniaakademiamuzyki@amuz.lodz.pl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>1. Imię, nazwisko, data urodzenia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15"/>
        <w:jc w:val="both"/>
        <w:rPr>
          <w:rFonts w:cs="Calibri"/>
          <w:sz w:val="24"/>
        </w:rPr>
      </w:pPr>
      <w:r>
        <w:rPr>
          <w:rFonts w:cs="Calibri"/>
          <w:sz w:val="24"/>
        </w:rPr>
        <w:t>2. Telefon kontaktowy, adres mailowy (w przypadku osoby niepełnoletniej należy podać telefon i adres mailowy rodzica lub opiekuna):</w:t>
      </w:r>
    </w:p>
    <w:p>
      <w:pPr>
        <w:pStyle w:val="Normal"/>
        <w:ind w:firstLine="15"/>
        <w:jc w:val="both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rogram do realizacji</w:t>
      </w: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</w:rPr>
        <w:t xml:space="preserve">dla uczestników czynnych (należy wybrać z poniższej listy):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>W. A. Mozart – Trio C-dur KV 502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>W. A. Mozart – Trio E-dur KV 542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 xml:space="preserve">W. A. Mozart – Trio C-dur KV 548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 xml:space="preserve">W. A. Mozart – Trio G-dur KV 564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>L. van Beethoven – Trio G-dur op. 1 nr 2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 xml:space="preserve">L. van Beethoven – Trio c-moll op. 1 nr 3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>L. van Beethoven – Trio B-dur op. 11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 xml:space="preserve">A. Arensky – Trio d-moll op. 32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</w:rPr>
        <w:t xml:space="preserve">D. Szostakowicz – Trio e-moll op. 67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</w:rPr>
        <w:t xml:space="preserve">C. Debussy – Trio G-dur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</w:rPr>
        <w:t xml:space="preserve">A. Piazzolla – Cztery Pory Roku (na trio fortepianowe)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 xml:space="preserve">A. Tansman – Trio nr 2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rPr/>
      </w:pPr>
      <w:r>
        <w:rPr>
          <w:rFonts w:cs="Calibri"/>
          <w:sz w:val="24"/>
          <w:szCs w:val="24"/>
          <w:lang w:val="en-US"/>
        </w:rPr>
        <w:t xml:space="preserve">A. Panufnik – Trio fortepianowe (1934) </w:t>
      </w:r>
    </w:p>
    <w:p>
      <w:pPr>
        <w:pStyle w:val="Normal"/>
        <w:spacing w:lineRule="exact" w:line="32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exact" w:line="3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zaznaczyć właściwą formę uczestnictwa: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czynny – opłata 500 PLN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bierny (w tym pedagog uczestniczący w zajęciach) – 100 PL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..............................................</w:t>
        <w:tab/>
        <w:tab/>
        <w:tab/>
        <w:tab/>
        <w:tab/>
        <w:t xml:space="preserve"> ......................................................         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0"/>
          <w:szCs w:val="20"/>
        </w:rPr>
        <w:t>Data</w:t>
        <w:tab/>
        <w:tab/>
        <w:tab/>
        <w:tab/>
        <w:tab/>
        <w:tab/>
        <w:t>Podpis uczestnika lub prawnego opiekuna</w:t>
      </w:r>
      <w:r>
        <w:rPr>
          <w:rFonts w:cs="Calibri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color w:val="000000"/>
      <w:sz w:val="40"/>
    </w:rPr>
  </w:style>
  <w:style w:type="character" w:styleId="WW8Num4z0">
    <w:name w:val="WW8Num4z0"/>
    <w:qFormat/>
    <w:rPr>
      <w:rFonts w:ascii="Arial Black" w:hAnsi="Arial Black" w:cs="Arial Black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tniaakademiamuzyki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34:00Z</dcterms:created>
  <dc:creator>Agata</dc:creator>
  <dc:description/>
  <cp:keywords/>
  <dc:language>en-US</dc:language>
  <cp:lastModifiedBy>promocja</cp:lastModifiedBy>
  <cp:lastPrinted>2017-04-26T10:18:00Z</cp:lastPrinted>
  <dcterms:modified xsi:type="dcterms:W3CDTF">2018-04-17T18:34:00Z</dcterms:modified>
  <cp:revision>2</cp:revision>
  <dc:subject/>
  <dc:title/>
</cp:coreProperties>
</file>