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VIII Letnie Kursy Mistrzowsk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w ramach LETNIEJ AKADEMII MUZYKI 2018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ódź, 4–8 lipca 2018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>Karta zgłoszeni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łoszenia – wraz z dowodem wpłaty – prosimy przesyłać do dnia 30 czerwca 2018 roku na adres email: letniaakademiamuzyki@amuz.lodz.pl wpisując w temacie wiadomości nazwę wybranej specjalności. Informacje dostępne są także na stronie internetowej  Akademii Muzycznej im. G. i K. Bacewiczów w Łodzi.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: letniaakademiamuzyki@amuz.lodz.p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UCZESTNIKA 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NOŚĆ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MIEJSCE URODZENIA 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: TELEFON 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-MAIL UCZESTNIKA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agog*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do realizacji** ………………………………………………………………………………………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0"/>
          <w:szCs w:val="20"/>
        </w:rPr>
        <w:t>Data</w:t>
      </w:r>
      <w:r>
        <w:rPr>
          <w:rFonts w:cs="Calibri"/>
          <w:sz w:val="24"/>
          <w:szCs w:val="24"/>
        </w:rPr>
        <w:tab/>
        <w:t xml:space="preserve"> </w:t>
        <w:tab/>
        <w:tab/>
        <w:tab/>
        <w:tab/>
        <w:tab/>
      </w:r>
      <w:r>
        <w:rPr>
          <w:rFonts w:cs="Calibri"/>
          <w:sz w:val="20"/>
          <w:szCs w:val="20"/>
        </w:rPr>
        <w:t>Podpis uczestnika lub prawnego opieku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Prosimy zaznaczyć właściwą formę uczestnictw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czynny – opłata zgodna z regulaminem uczestnict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k bierny (w tym pedagog uczestniczący w zajęciach) – 100 PLN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czestnik może wybrać pedagoga spośród wymienionych na stronie Akademii wykładowców kursu.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* Obowiązkowo dla uczestników czynnych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53:00Z</dcterms:created>
  <dc:creator>Agata</dc:creator>
  <dc:description/>
  <cp:keywords/>
  <dc:language>en-US</dc:language>
  <cp:lastModifiedBy>promocja</cp:lastModifiedBy>
  <cp:lastPrinted>2017-04-26T10:18:00Z</cp:lastPrinted>
  <dcterms:modified xsi:type="dcterms:W3CDTF">2018-04-17T19:53:00Z</dcterms:modified>
  <cp:revision>2</cp:revision>
  <dc:subject/>
  <dc:title/>
</cp:coreProperties>
</file>