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…………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ontakt do uczestnika: telefon oraz e-mail ……………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wraz z dowodem wpłaty prosimy przesyłać do 23 października 2017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adres e-mail: ewelina.zawislak1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k czynny – 100 zł</w:t>
      </w:r>
      <w:r>
        <w:rPr>
          <w:rFonts w:cs="Times New Roman" w:ascii="Times New Roman" w:hAnsi="Times New Roman"/>
        </w:rPr>
        <w:t xml:space="preserve">  | kwota pokrywa jedną lekcję indywidulaną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uczestnictwo we wszystkich wydarzeniach odbywających się w ramach Kongr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czestnik bierny – 30 zł </w:t>
      </w:r>
      <w:r>
        <w:rPr>
          <w:rFonts w:cs="Times New Roman" w:ascii="Times New Roman" w:hAnsi="Times New Roman"/>
        </w:rPr>
        <w:t xml:space="preserve">| kwota pokrywa bezpłatne uczestnictwo we wszyst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rzeniach odbywających się w ramach Kongre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ci prosimy dokonywać na konto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Bank PEKAO SA II O/Łódź 9712403028111100002822199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2222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>w tytule płatności dopisek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olski Kongres Fletowy w Łodzi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222222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  <w:shd w:fill="FFFFFF" w:val="clear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Każdy uczestnik (czynny i bierny) otrzyma identyfikator na wszystkie wykłady i koncerty w ramach Kongresu. Po zakończeniu Kongresu każdy uczestnik otrzyma certyfikat uczestnictwa. 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O zakwalifikowaniu decyduje kolejność zgłoszeń. Uczestnikami mogą być uczniowie szkół muzycznych I i II stopnia, studenci, nauczyciele,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pasjonaci i miłośnicy flet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czynnych prosimy o zaznaczenie wybranego pedagoga w prawej kolumnie tabeli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6"/>
      </w:tblGrid>
      <w:tr>
        <w:trPr>
          <w:trHeight w:val="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mię i nazwisko pedagog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. Lars Asbjørnsen – Norweg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. János Bálint – Niem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Renata Guzik – Pols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Anne Randi Haugejorden – Norweg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Mihi Kim – Francj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wa Murawska – Pol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Katarzyna Przybylska – Pols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Jørn Eivind Schau – N</w:t>
            </w:r>
            <w:r>
              <w:rPr>
                <w:rFonts w:cs="Times New Roman" w:ascii="Times New Roman" w:hAnsi="Times New Roman"/>
                <w:lang w:val="en-GB"/>
              </w:rPr>
              <w:t>orweg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Wiesław Suruło – Polska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Barbara Świątek-Żelazna – Pols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Turonek – Pols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Antoni Wierzbiński – Pols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do koordynatora Kongresu: ewelina.zawislak1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t. kongresu dostępne na: www.amuz.lodz.p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 xml:space="preserve"> </w:t>
        <w:tab/>
        <w:tab/>
        <w:tab/>
        <w:tab/>
        <w:tab/>
        <w:t xml:space="preserve">podpis uczestnika lub opiekuna prawnego*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                                                   ...........................................................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 W przypadku uczestnika niepełnoletniego zgłoszenie powinno być wypełnione przez jednego z rodziców lub innego opiekuna prawnego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984750" cy="1110615"/>
          <wp:effectExtent l="0" t="0" r="0" b="0"/>
          <wp:docPr id="1" name="2017-09-24%20-%20Polski%20Kongres%20Fletowy%20-%20baner%20do%20worda%20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7-09-24%20-%20Polski%20Kongres%20Fletowy%20-%20baner%20do%20worda%20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8475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000000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6:00Z</dcterms:created>
  <dc:creator>User</dc:creator>
  <dc:description/>
  <cp:keywords/>
  <dc:language>en-US</dc:language>
  <cp:lastModifiedBy>promocja</cp:lastModifiedBy>
  <cp:lastPrinted>2017-09-25T09:24:00Z</cp:lastPrinted>
  <dcterms:modified xsi:type="dcterms:W3CDTF">2017-09-25T07:25:00Z</dcterms:modified>
  <cp:revision>3</cp:revision>
  <dc:subject/>
  <dc:title/>
</cp:coreProperties>
</file>