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849120" cy="107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TNIA AKADEMIA MUZYKI 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a zgłoszeniow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……………………………………………………………………...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……………………………………………………………………………….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urodzenia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……………………………………...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...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…………………..………………………………………………………………………...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………………………………………………………………...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rs* 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k czynny</w:t>
        <w:tab/>
        <w:tab/>
        <w:tab/>
        <w:tab/>
        <w:tab/>
        <w:t>Tak/N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k bierny</w:t>
        <w:tab/>
        <w:tab/>
        <w:tab/>
        <w:tab/>
        <w:tab/>
        <w:t>Tak/N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jalność……………………………………………………………...………………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dagog**………………………………………………………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rogram do realizacji***: …….……………………………………………………………. 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>……………………………...</w:t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br/>
        <w:t xml:space="preserve">* Należy wybrać rodzaj kursu: pianistyczny, smyczkowy, organowy, gitarowy, akordeonowy, wokalny – śpiew klasyczny, wokalny – śpiew musicalowy, jazzowy – instrument, jazzowy – zespół, jazzowy – instrument+zespół </w:t>
      </w:r>
    </w:p>
    <w:p>
      <w:pPr>
        <w:pStyle w:val="Default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** Uczestnik może wybrać pedagoga spośród wymienionych wykładowców kursu.</w:t>
      </w:r>
    </w:p>
    <w:p>
      <w:pPr>
        <w:pStyle w:val="Default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*** Obowiązkowo dla uczestników czynnych wszystkich rodzajów kursu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FF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 Light">
    <w:charset w:val="ee"/>
    <w:family w:val="swiss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 Light;Myriad Pro Light" w:hAnsi="Myriad Pro Light;Myriad Pro Light" w:eastAsia="SimSun;宋体" w:cs="Myriad Pro Light;Myriad Pro Light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56:00Z</dcterms:created>
  <dc:creator>Agata</dc:creator>
  <dc:description/>
  <dc:language>en-US</dc:language>
  <cp:lastModifiedBy>Ola Bęben</cp:lastModifiedBy>
  <cp:lastPrinted>2017-04-26T10:17:00Z</cp:lastPrinted>
  <dcterms:modified xsi:type="dcterms:W3CDTF">2017-04-26T08:17:00Z</dcterms:modified>
  <cp:revision>12</cp:revision>
  <dc:subject/>
  <dc:title/>
</cp:coreProperties>
</file>