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4912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X Międzynarodowy Letni Kurs Mistrzowski dla Instrumentów Dęt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LETNIEJ AKADEMII MUZYKI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ow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color w:val="221100"/>
          <w:sz w:val="20"/>
          <w:szCs w:val="20"/>
          <w:shd w:fill="F9F9F9" w:val="clear"/>
        </w:rPr>
        <w:t xml:space="preserve">Zgłoszenia – wraz z dowodem wpłaty – prosimy przesyłać do dnia 7 lipca 2017 roku na adres email: ewelina.zawislak1@gmail.com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 dopiskiem: IX Międzynarodowy </w:t>
      </w:r>
      <w:r>
        <w:rPr>
          <w:rFonts w:cs="Times New Roman" w:ascii="Times New Roman" w:hAnsi="Times New Roman"/>
          <w:sz w:val="20"/>
          <w:szCs w:val="20"/>
        </w:rPr>
        <w:t xml:space="preserve">Letni Kurs Mistrzowski – Instrumenty Dęte. </w:t>
      </w:r>
      <w:r>
        <w:rPr>
          <w:rFonts w:cs="Times New Roman" w:ascii="Times New Roman" w:hAnsi="Times New Roman"/>
          <w:color w:val="221100"/>
          <w:sz w:val="20"/>
          <w:szCs w:val="20"/>
          <w:shd w:fill="F9F9F9" w:val="clear"/>
        </w:rPr>
        <w:t xml:space="preserve">Informacje </w:t>
      </w:r>
      <w:r>
        <w:rPr>
          <w:rFonts w:cs="Times New Roman" w:ascii="Times New Roman" w:hAnsi="Times New Roman"/>
          <w:sz w:val="20"/>
          <w:szCs w:val="20"/>
        </w:rPr>
        <w:t xml:space="preserve">dostępne są także na stronie internetowej  Akademii Muzycznej im. G. i K. Bacewiczów w Łodzi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shd w:fill="F9F9F9" w:val="clear"/>
        </w:rPr>
        <w:t xml:space="preserve">KONTAKT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etniaakademiamuzyki@amuz.lodz.pl  | ewelina.zawislak1@gmail.com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 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 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 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NTAKT: TELEFON oraz E-MAIL UCZESTNIKA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PONOWANY REPERTUAR SOLOWY ORAZ SOLOWY Z FORTEPIANEM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PONOWANY REPERTUAR SOLOWYCH PARTII ORKIESTROWY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odpis uczestnika lub prawnego opieku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                                                   ......................................................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rosimy zaznaczyć właściwą formę uczestnictw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czestnik czynny – 600 zł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czestnik bierny (w tym pedagog uczestniczący w zajęciach) – 170 z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W przypadku uczestnika niepełnoletniego formularz zgłoszeniowy wypełnia jeden z rodziców lub inny opiekun praw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ee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Black" w:hAnsi="Arial Black" w:cs="Arial Black"/>
      <w:color w:val="000000"/>
      <w:sz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SimSun;宋体" w:cs="Myriad Pro Light;Myriad Pro Light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8:00Z</dcterms:created>
  <dc:creator>Agata</dc:creator>
  <dc:description/>
  <dc:language>en-US</dc:language>
  <cp:lastModifiedBy>Ola Bęben</cp:lastModifiedBy>
  <cp:lastPrinted>2017-04-26T10:18:00Z</cp:lastPrinted>
  <dcterms:modified xsi:type="dcterms:W3CDTF">2017-04-26T08:19:00Z</dcterms:modified>
  <cp:revision>4</cp:revision>
  <dc:subject/>
  <dc:title/>
</cp:coreProperties>
</file>