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9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A AKADEMIA MUZYKI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 Nazwisko…………………….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...…………………………..e-mail………..........................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m poniższą liczbę godzin lekcyjnych kursu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01"/>
        <w:gridCol w:w="2801"/>
        <w:gridCol w:w="28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kur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kursu </w:t>
              <w:br/>
              <w:t>bez akompaniat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szystkich zajęci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ybranych zajęciach (1/2 kursu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0 zł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artystyczny: 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* Uczestnik może wskazać prowadzącego kurs spośród pedagogów danej specjalności w Akademii Muzycznej w Łodzi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** Proszę zaznaczyć właściwą odpowiedź poprzez zakreślenie odpowiedniej ceny zgodnej z wybraną liczbą godzin kursu i wymiarem udziału akompaniato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7:00Z</dcterms:created>
  <dc:creator>u1</dc:creator>
  <dc:description/>
  <cp:keywords/>
  <dc:language>en-US</dc:language>
  <cp:lastModifiedBy>Ola Bęben</cp:lastModifiedBy>
  <cp:lastPrinted>2016-08-22T11:34:00Z</cp:lastPrinted>
  <dcterms:modified xsi:type="dcterms:W3CDTF">2016-08-30T14:19:00Z</dcterms:modified>
  <cp:revision>3</cp:revision>
  <dc:subject/>
  <dc:title>LETNIA AKADEMIA MUZYKI</dc:title>
</cp:coreProperties>
</file>