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DZIAŁU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III Ogólnopolskiej Konferencji Naukowej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yklu </w:t>
      </w:r>
      <w:r>
        <w:rPr>
          <w:rFonts w:cs="Arial" w:ascii="Arial" w:hAnsi="Arial"/>
          <w:i/>
          <w:sz w:val="24"/>
          <w:szCs w:val="24"/>
        </w:rPr>
        <w:t>Konteksty sztuki dyrygenckiej</w:t>
      </w:r>
      <w:r>
        <w:rPr>
          <w:rFonts w:cs="Arial" w:ascii="Arial" w:hAnsi="Arial"/>
          <w:sz w:val="24"/>
          <w:szCs w:val="24"/>
        </w:rPr>
        <w:t xml:space="preserve"> pt. </w:t>
      </w:r>
      <w:r>
        <w:rPr>
          <w:rFonts w:cs="Arial" w:ascii="Arial" w:hAnsi="Arial"/>
          <w:i/>
          <w:sz w:val="24"/>
          <w:szCs w:val="24"/>
        </w:rPr>
        <w:t>Dyrygent – artyst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ademia Muzyczna im. Grażyny i Kiejstuta Bacewiczów w Łodz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–18 marca 2017 r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………………………………………………………………………...........................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/ stopień naukowy: ……………………………………………………………….....................................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uczelni lub reprezentowanej instytucji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Kod………………………………………………………………………………  miejscowość………………………………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………………………………………………………………………….....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domu/mieszkania……………………………………………………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………………………………………………………………………….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……………………………………………………………………………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referatu lub komunikatu: ………………………………………………………. ………………………………………………………………………….......................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za planowanego wystąpienia (abstrakt): ……………………………………….. 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Forma uczestnictwa (</w:t>
      </w:r>
      <w:r>
        <w:rPr>
          <w:rFonts w:cs="Arial" w:ascii="Arial" w:hAnsi="Arial"/>
          <w:i/>
          <w:sz w:val="24"/>
          <w:szCs w:val="24"/>
        </w:rPr>
        <w:t>prosimy zaznaczyć X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wystąpieniem     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 wystąpienia      </w:t>
      </w:r>
      <w:r>
        <w:rPr>
          <w:rFonts w:cs="Arial" w:ascii="Arial" w:hAnsi="Arial"/>
          <w:sz w:val="32"/>
          <w:szCs w:val="32"/>
        </w:rPr>
        <w:t xml:space="preserve">□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kacja bez uczestnictwa  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Zapotrzebowanie na sprzęt (</w:t>
      </w:r>
      <w:r>
        <w:rPr>
          <w:rFonts w:cs="Arial" w:ascii="Arial" w:hAnsi="Arial"/>
          <w:i/>
          <w:sz w:val="24"/>
          <w:szCs w:val="24"/>
        </w:rPr>
        <w:t>prosimy zaznaczyć X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dtwarzacz CD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rzutnik multimedialny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gnetowid      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32"/>
          <w:szCs w:val="32"/>
        </w:rPr>
        <w:t>□</w:t>
        <w:tab/>
        <w:tab/>
        <w:tab/>
      </w:r>
      <w:r>
        <w:rPr>
          <w:rFonts w:cs="Arial" w:ascii="Arial" w:hAnsi="Arial"/>
          <w:sz w:val="24"/>
          <w:szCs w:val="24"/>
        </w:rPr>
        <w:t>inny (jaki?)</w:t>
        <w:tab/>
        <w:tab/>
        <w:t xml:space="preserve"> 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do faktury (imię i nazwisko, instytucja, adres, NIP instytucji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.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klaruję przesłanie opłaty konferencyjnej do dnia 23 lutego 2017 r. na konto bankowe: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 PEKAO SA II O/ŁÓDŹ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 1240 3028 1111 0000 2822 1999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i/>
          <w:sz w:val="24"/>
          <w:szCs w:val="24"/>
        </w:rPr>
        <w:t>z dopiskiem</w:t>
      </w:r>
      <w:r>
        <w:rPr>
          <w:rFonts w:cs="Arial" w:ascii="Arial" w:hAnsi="Arial"/>
          <w:sz w:val="24"/>
          <w:szCs w:val="24"/>
        </w:rPr>
        <w:t>: OKN – Konteksty sztuki dyrygenckiej</w:t>
      </w:r>
    </w:p>
    <w:p>
      <w:pPr>
        <w:pStyle w:val="Normal"/>
        <w:spacing w:before="0" w:after="0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, dnia……………………………………   Podpis…………………………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Prosimy o czytelne wypełnienie powyższej karty zgłoszenia, a następnie podpisanie oraz odesłanie pocztą tradycyjną do dnia 31 stycznia 2017 r. Adres organizatorów: 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ademia Muzyczna im. G. i K. Bacewiczów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-716 Łódź, ul. Gdańska 32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z dopiskiem</w:t>
      </w:r>
      <w:r>
        <w:rPr>
          <w:rFonts w:cs="Arial" w:ascii="Arial" w:hAnsi="Arial"/>
          <w:sz w:val="24"/>
          <w:szCs w:val="24"/>
        </w:rPr>
        <w:t>: OKN – Konteksty sztuki dyrygenckiej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ub w formie elektronicznej na adres: dawid.ber@amuz.lodz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61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3877" r="-2" b="1595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23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816" r="-2" b="1179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6:00Z</dcterms:created>
  <dc:creator>M</dc:creator>
  <dc:description/>
  <dc:language>en-US</dc:language>
  <cp:lastModifiedBy>Ola Bęben</cp:lastModifiedBy>
  <cp:lastPrinted>2016-12-13T20:08:00Z</cp:lastPrinted>
  <dcterms:modified xsi:type="dcterms:W3CDTF">2016-12-27T12:16:00Z</dcterms:modified>
  <cp:revision>2</cp:revision>
  <dc:subject/>
  <dc:title/>
</cp:coreProperties>
</file>