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4325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cena prac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yplomowej / magisterskiej / licencjackiej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z recenzen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emat pracy :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autora : 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albumu ................................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promotora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recenzenta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t / Katedra: ........................................................................................................................................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rPr/>
      </w:pPr>
      <w:r>
        <w:rPr/>
        <w:t>1. Czy treść pracy odpowiada tematowi określonemu w tytule?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cena układu pracy, struktury podziału treści, kolejności rozdziałów, kompletności tez itp. 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erytoryczna ocena pracy: 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ne uwagi: 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zy i w jakim zakresie praca stanowi nowe ujęcie problemu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harakterystyka doboru i wykorzystania źródeł: 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cena formalnej strony pracy (poprawność języka, opanowanie techniki pisania pracy, spis treści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dsyłacze): 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posób wykorzystania pracy (publikacja, udostępnienie instytucjom, materiał źródłowy): 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Ocena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(ocena słowna i punkt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>data</w:t>
        <w:tab/>
        <w:tab/>
        <w:tab/>
        <w:tab/>
        <w:tab/>
        <w:tab/>
        <w:tab/>
        <w:t xml:space="preserve">       podpis recenzenta</w:t>
      </w:r>
    </w:p>
    <w:sectPr>
      <w:footnotePr>
        <w:numFmt w:val="decimal"/>
      </w:footnotePr>
      <w:type w:val="nextPage"/>
      <w:pgSz w:w="11906" w:h="16838"/>
      <w:pgMar w:left="90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8:00Z</dcterms:created>
  <dc:creator>druk</dc:creator>
  <dc:description/>
  <cp:keywords/>
  <dc:language>en-US</dc:language>
  <cp:lastModifiedBy>Asia</cp:lastModifiedBy>
  <cp:lastPrinted>2012-10-25T12:09:00Z</cp:lastPrinted>
  <dcterms:modified xsi:type="dcterms:W3CDTF">2022-05-17T13:08:00Z</dcterms:modified>
  <cp:revision>5</cp:revision>
  <dc:subject/>
  <dc:title>Akademia Muzyczna</dc:title>
</cp:coreProperties>
</file>